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exact" w:line="560"/>
        <w:jc w:val="center"/>
        <w:rPr>
          <w:rFonts w:ascii="黑体" w:hAnsi="黑体" w:eastAsia="黑体" w:cs="黑体"/>
          <w:color w:val="FF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1Char"/>
          <w:rFonts w:ascii="黑体" w:hAnsi="黑体" w:cs="黑体" w:eastAsia="黑体"/>
          <w:b w:val="false"/>
          <w:color w:val="000000"/>
        </w:rPr>
        <w:t>四部分 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jc w:val="left"/>
        <w:textAlignment w:val="auto"/>
        <w:outlineLvl w:val="0"/>
        <w:rPr>
          <w:rFonts w:ascii="方正小标宋简体;黑体" w:hAnsi="方正小标宋简体;黑体" w:eastAsia="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</w:rPr>
        <w:t>渠县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  <w:lang w:eastAsia="zh-CN"/>
        </w:rPr>
        <w:t>丰乐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</w:rPr>
        <w:t>关于报送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</w:rPr>
        <w:t>年部门整体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shd w:fill="FFFFFF" w:val="clear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contextualSpacing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一、</w:t>
      </w:r>
      <w:r>
        <w:rPr>
          <w:rFonts w:cs="Times New Roman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基本情况</w:t>
      </w:r>
    </w:p>
    <w:p>
      <w:pPr>
        <w:pStyle w:val="TextBody"/>
        <w:ind w:firstLine="643"/>
        <w:rPr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机构组成。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渠县丰乐镇人民政府为独立核算的行政单位，是一级预算单位。根据编委核定，我镇内设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：包括党政综合办事机构、党建办公室、综合执法办公室、经济发展办公室、社会事务办公室、应急管理办公室和社会治理办公室、财政所、便民服务中心、农民工服务中心、农业综合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畜牧兽医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村镇建设综合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村镇环境卫生治理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2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加强党的建设。宣传和贯彻党的路线、方针、政策，执行上级的决议、决定、命令，并检查督促落实；落实党的工作责任制，负责农村基层工作，加强党员队伍建设；负责组织、宣传、统战、民族宗教、政法以及党风廉政建设和反腐败、审查工作；负责农村基层思想文化宣传和意识形态工作，健全完善党建引领基层治理体系；领导工会、共青团、妇联等群众团体发挥桥梁纽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二是发展区域经济。负责编制经济发展规划、营造经济发展环境；负责一、二、三产业发展和重大项目建设、固定投资管理；负责统计、投资促进、金融和社会经济工作；因地制宜发展特色经济，促进民营经济、农村专业合作经济、供销合作经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发展；负责农村市场流通、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公共服务。依法组织实施各类公共服务事项，落实民政、教育、科技、文化体育旅游、卫生健康、退役军人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农民工服务、残疾人服务、医疗保障、社会保障等各项政策；负责便民服务体系建设；负责各项公益事业发展，协调解决群众生产生活中的突出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维护公共安全。负责公共安全及安全生产监管，构建公共安全体系；负责普及农村法治教育，依法开展辖区平安建设、社会治安综合治理、信访维稳工作，加强“网格化”建设，维护农村社会稳定；负责制定辖区突发公共安全事件预警、应急预案；负责安全生产、防汛抗旱、森林防灭火、防灾减灾救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共卫生、食品药品、交通运输等安全生产类、自然灾害类以及环境污染等突发事件的应对和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五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实施公共管理。组织领导和综合协调社会管理、城乡环境综合治理工作；组织开展公共设施维护、征地拆迁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本级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和国有资产管理，指导监督村级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和集体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六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领导基层自治。指导村（居）民委员会、业委会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健全自治平台，加强基层政权建设；动员机关、企事业单位、社会组织和村（居）民等社会力量广泛参与基层治理工作，加强基层群众性自治组织的规范化建设；健全完善自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法治、德治相结合的基层治理体系；指导和监督村务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财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七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开展综合执法。负责统一指挥和统筹协调辖区执法力量，依法开展综合执法、协调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八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国防教育和兵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九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贯彻执行相关法律法规，依法行使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行政权力赋权事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十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完成县委、县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布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2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人员概况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渠县丰乐镇人民政府核定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实际财政供养名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已转由社保局发放退休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资金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收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渠县丰乐镇人民政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预算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6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其中：一般公共预算财政拨款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政府性基金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国有资本经营预算财政拨款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事业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经营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附属单位上缴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渠县丰乐镇人民政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.66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其中：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6.09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97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政府性基金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国有资本经营预算财政拨款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事业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经营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附属单位上缴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支出情况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渠县丰乐镇人民政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6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2.9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27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项目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.8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73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上缴上级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经营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对附属单位补助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渠县丰乐镇人民政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.66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。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9.5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4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项目的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.09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6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上缴上级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经营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；对附属单位补助支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%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结余分配和结转结余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渠县丰乐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实际收入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绩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3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部门预算总体绩效分析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履职效能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渠县丰乐镇人民政府做到的核心职能目标有：城乡环境综合治理、便民服务中心稳定运行、服务群众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城乡综合环境治理履职效能，是指在城乡综合环境治理工作中，履行职责所产生的效果和能力水平，制定科学合理、具有针对性和可操作性的环境治理政策，并确保其有效执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合理分配人力、物力、财力等资源，以满足治理工作的需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对环境治理工作进行有效监督和管理，及时发现并处理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不同部门、单位之间能否协同合作，形成工作合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调动广大民众积极参与到城乡环境治理中，提高公众的环保意识和参与度。提升城乡综合环境治理履职效能，需要不断完善治理工作，加强能力建设，创新工作方式方法，以实现城乡环境的持续改善和优化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便民服务中心稳定运行的履职效能主要体现在以下几个关键方面：一是服务的全面性与准确性。能够提供涵盖各类民生事务的服务，且办理规范、信息准确无误，确保群众的需求得到切实满足。二是工作效率的高低。包括业务办理的速度、排队等候时间的长短等，高效办理工作，减少群众的时间成本。三是人员素质与服务态度。工作人员具备专业知识和良好的沟通能力，以热情、耐心、负责的态度为群众服务，提升群众的满意度。四是信息化建设水平。拥有完善的线上服务平台，实现线上线下融合，方便群众随时随地获取服务。五是协调与沟通能力。能与其他部门有效协同，解决跨部门事务，避免群众在不同部门之间奔波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群众履职效能是指在服务群众工作中，相关主体履行职责所展现出的实际效果和能力水平。一是服务的针对性。能否精准识别群众的不同需求，提供个性化、差异化的服务，切实解决群众面临的实际问题。二是服务的及时性。在群众提出需求或面临困难时，能够迅速响应，不拖延、不推诿，第一时间提供帮助和支持。三是服务的质量。服务的过程是否规范、专业，结果是否达到或超出群众的预期，包括服务的技术水平、态度友好程度等。四是资源利用效率。在服务群众过程中，对人力、物力、财力等资源的调配和使用是否合理高效，避免资源浪费。五是服务的可持续性。能否建立长效机制，确保服务的稳定性和连续性，而不是一时的、短暂的服务行为。六是群众满意度。这是衡量服务群众履职效能的核心指标，通过群众的反馈和评价来直接反映服务的效果。七是创新能力。能否不断探索新的服务模式、方法和手段，以适应群众不断变化的需求和社会发展的新形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预算管理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渠县丰乐镇人民政府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预算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6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6.7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无预算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财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管理。已制定财务管理制度等制度机制，设置财务工作岗位，明确职责权限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资产管理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我单位指定专人负责资产管理系统，将资产纳入系统管理，及时变动资产变动录入系统，新增固定资产准确入账，能做到账与账、账实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采购工作。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年 度政府采购事项和方式，程序合规，未存在拆分该经费预算规避政府采购或公开招标情况，严格按照招标文件确定的事项签订政府采购合同，支持中小企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部门预算项目的绩效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常年项目的绩效分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该类项目的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53.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的项目的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阶段（一次性）项目的绩效分析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该类项目的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个，涉及预算总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26.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 w:eastAsia="zh-CN"/>
        </w:rPr>
        <w:t>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月预算执行总体进度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预算结余率大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的项目的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项目的决策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目标设置合理，项目的入库及时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项目的评估和审批程序，确保项目的目标实现。规范资金的预算编制、使用、报销和审核，保障资金安全和合理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8" w:before="0" w:after="0"/>
        <w:ind w:left="0" w:firstLine="640"/>
        <w:contextualSpacing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/>
        </w:rPr>
        <w:t>项目的保质保量按时完成，使相关政策完全落实，相关部门和单位及群众满意度高，项目的运行保障效果好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8" w:before="0" w:after="0"/>
        <w:ind w:left="0" w:firstLine="643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三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重点领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绩效分析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国有资</w:t>
      </w:r>
      <w:r>
        <w:rPr>
          <w:rFonts w:ascii="仿宋" w:hAnsi="仿宋" w:cs="仿宋" w:eastAsia="仿宋"/>
          <w:sz w:val="32"/>
          <w:szCs w:val="32"/>
          <w:u w:val="none"/>
        </w:rPr>
        <w:t>本经营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用于国有企业退休人员管理，保障了国有企业退休人员的法定权益。</w:t>
      </w:r>
      <w:r>
        <w:rPr>
          <w:rFonts w:ascii="仿宋" w:hAnsi="仿宋" w:cs="仿宋" w:eastAsia="仿宋"/>
          <w:sz w:val="32"/>
          <w:szCs w:val="32"/>
          <w:u w:val="none"/>
        </w:rPr>
        <w:t>国有资</w:t>
      </w:r>
      <w:r>
        <w:rPr>
          <w:rFonts w:ascii="仿宋" w:hAnsi="仿宋" w:cs="仿宋" w:eastAsia="仿宋"/>
          <w:sz w:val="32"/>
          <w:szCs w:val="32"/>
          <w:u w:val="none"/>
        </w:rPr>
        <w:t>本经营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用于国有企业退休人员管理，保障了国有企业退休人员的法定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四）绩效结果应用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zh-CN" w:eastAsia="zh-CN"/>
        </w:rPr>
        <w:t>按要求相关信息纪实、准确地进行了公开，接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评价结论。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  <w:t>渠县丰乐镇人民政府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严格按要求编制年初部门预算，年初预算编制的科学性和准确性；严控“三公”经费、会议、培训、差旅、办节办展、办公设备购置、信息网络及软件购置更新、课题经费等</w:t>
      </w:r>
      <w:r>
        <w:rPr>
          <w:rFonts w:eastAsia="仿宋" w:cs="仿宋" w:ascii="仿宋" w:hAnsi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项一般性支出情况；已制定财务管理制度等制度机制，设置财务工作岗位，明确职责权限；预算项目的实际列支内容是否与绩效目标设置方向相符；部门预算绩效自评得分</w:t>
      </w:r>
      <w:r>
        <w:rPr>
          <w:rFonts w:eastAsia="仿宋" w:cs="仿宋" w:ascii="仿宋" w:hAnsi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97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08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项目的立项时考虑不充分，实施段跟踪监督不到位，导致实施进度迟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08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要表现在组织人员学习制度的时间不多，存在重学习形轻学习内容，对学习的制度理解不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08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w w:val="95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虽然制定了各种管理制度，但由于人员编制紧张、工作量大等因素导致执行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（三）改进建议。</w:t>
      </w:r>
      <w:bookmarkStart w:id="0" w:name="_Hlk1105466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接下来的工作中，抓好项目的事前评估，优化项目的绩效编制，更科学的细化项目的绩效目标，对有偏差的绩效目标进行及时纠正整改。有计划、有步骤、全面有效的实施部门预算绩效管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zh-CN" w:eastAsia="zh-CN" w:bidi="ar-SA"/>
        </w:rPr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 xml:space="preserve">附表 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938"/>
        <w:gridCol w:w="1150"/>
        <w:gridCol w:w="1905"/>
        <w:gridCol w:w="695"/>
        <w:gridCol w:w="600"/>
        <w:gridCol w:w="675"/>
        <w:gridCol w:w="575"/>
        <w:gridCol w:w="880"/>
      </w:tblGrid>
      <w:tr>
        <w:trPr>
          <w:trHeight w:val="757" w:hRule="exact"/>
        </w:trPr>
        <w:tc>
          <w:tcPr>
            <w:tcW w:w="8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整体支出绩效目标完成情况自评表</w:t>
            </w:r>
          </w:p>
        </w:tc>
      </w:tr>
      <w:tr>
        <w:trPr>
          <w:trHeight w:val="346" w:hRule="atLeast"/>
        </w:trPr>
        <w:tc>
          <w:tcPr>
            <w:tcW w:w="8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8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乐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919.6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1919.6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目标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单位人员经费和公用经费支出，维护社会稳定，保障便民服务中心，城乡环境综合治理，污水处理、厕所革命、垃圾中转站等环境保护、信访、乡镇道路交通安全管理及劝导员、禁毒、扫黑、反电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社会综合治理，矛盾多元化解及安全维稳、安全生产、基层人防、法律顾问、脱贫和乡村振兴重点村、集体经济薄弱村和农旅融合示范村、党代会、人代会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检监察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党建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关工委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住读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、服务群众等各项工作正常开展，按时按质按量完成各项工作任务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时兑付村民的地力补贴，退耕还林补助、五保、低保</w:t>
            </w:r>
            <w:r>
              <w:rPr>
                <w:rFonts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的各项资金，确保社会稳定、服务民生、道路畅通、环境干净优美、村民办事方便快捷。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运行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真落实国家的方针政策，严格依法行政，确保社会稳定、道路畅通、环境优美、村民办事方便快捷。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5"/>
                <w:szCs w:val="15"/>
                <w:u w:val="none"/>
              </w:rPr>
              <w:t>服务群众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5"/>
                <w:szCs w:val="15"/>
                <w:u w:val="none"/>
              </w:rPr>
              <w:t>确保各类为民服务活动的开展</w:t>
            </w:r>
          </w:p>
        </w:tc>
      </w:tr>
      <w:tr>
        <w:trPr>
          <w:trHeight w:val="6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费支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6.5</w:t>
            </w:r>
          </w:p>
        </w:tc>
      </w:tr>
      <w:tr>
        <w:trPr>
          <w:trHeight w:val="3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完成达标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费支付的及时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加居民人均可支配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高群众政策知晓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效管理机制健全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辖区工作人员满意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总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7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CN" w:eastAsia="zh-CN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馆免费开放专项资金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乡村（社区）符合免费开放实施范围的美术馆、图书馆、文化馆实施免费开放取消科普报告等活动的收费，更新科普展品，促进公共科普服务能力的提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三馆免费开放专项资金，提高三馆运营管理能力和公共服务水平，满足人民群众日益增长的文化需求。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三馆运营管理能力和公共服务水平，满足人民群众日益增长的文化需求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公益性讲座展览文化活动 公共文化服务免费开放覆盖率 免费开放时间 群众免费开放知晓率 群众对文化活动满意度 三馆免费开放资金组织公益性讲座展览文化活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服务免费开放覆盖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开放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免费开放知晓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文化活动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馆免费开放资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  <w:tr>
        <w:trPr>
          <w:trHeight w:val="286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7197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能特困人员照料护理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将符合条件的人员纳入实际范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按照标准及时足额将资金发放到个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符合条件的人员纳入实施范围。按照标准及时足额将补助资金发放到个人。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符合条件的人员纳入实施范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标准及时足额将补助资金发放到个人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取护理补贴达标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及时拨付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幸福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  <w:tr>
        <w:trPr>
          <w:trHeight w:val="286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丧葬补助金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符合条件的特困人员发放一次性丧葬补助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符合条件的特困人员发放一次性丧葬补助金，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符合条件的特困人员发放一次性丧葬补助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</w:t>
              <w:br/>
              <w:t xml:space="preserve">     </w:t>
              <w:br/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补助金发放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补助金发放到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按时发放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特困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家庭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丧葬补助金发放标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  <w:tr>
        <w:trPr>
          <w:trHeight w:val="286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59745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环境综合治理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做好城乡环境卫生和污水处理专项治理工作，解决好“脏、乱、差”问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厕所进行改造或改建，在农村逐步普及卫生厕所和无害化卫生厕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辖区整洁卫生，达到清洁化、秩序化、优美化、制度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了城乡环境卫生和污水处理专项治理工作，保证了辖区内整洁卫生，科学合理规范使用环境工作经费，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人居生活、生产环境，增强群众环境保护意识，达到辖区内清洁、秩序、优美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环境保洁人员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卫生达标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处理及时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受益群众覆盖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人居生活、生产环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群众环境保护意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085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住读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乡镇住读、扶贫攻坚工作正常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提高住读人员待遇，按时按质完成各项扶贫攻坚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攻坚工作顺利按时按质完成。全年共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工作顺利开展，改善住读人员条件，按时按质完成扶贫攻坚任务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读人员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读人员到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对象的覆盖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工作开展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乡村振兴工作的认可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住读工作的认可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乡村振兴影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党建工作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党建工作的经费投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按质开展党课、党员活动日、党员学习大讨论，合理科学规范使用村社区党建经费，保障村社区党建工作有序正常开展，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按质开展党课、党员活动日、党员学习讨论，提高党员干部政治思想，合理科学规范使用村社区党建经费，保障村社区党建工作有序正常开展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上党课、党员教育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党员学习讨论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干部政治思想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开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挥党组织战斗堡垒作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干部受益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3"/>
        <w:gridCol w:w="520"/>
        <w:gridCol w:w="1090"/>
        <w:gridCol w:w="505"/>
        <w:gridCol w:w="486"/>
        <w:gridCol w:w="2550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198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8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的顺利召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参会人员补贴发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宣传党的方针、政策及完成选举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乡镇“两代”会工作安排，乡镇“两代”会工作顺利召开，把决议落实到位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县委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、人大关于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工作安排，保障乡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工作正常运行，确保了两会顺利召开，把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的决定决议执行落实到位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的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参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补助资金足额发放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对党的方针、政策的知晓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政府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补助经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完善机制体制，强化监督效果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深入推进党风廉政建设和反腐败工作开展，确保党风、政风的大转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款专用，合理科学规范使用纪检监察工作专项经费，有序开展党风廉政建设和反腐败工作，提高党风、政风。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监督，扎实有效开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监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，党风政风实现大转变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研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会议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办结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线索处置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辖区案件发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营造廉洁勤政氛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案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关工委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关工委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正常运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增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势群体的幸福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利开展“关工委”工作，实现群体幸福感增加，改善民生。合理科学规范使用“关工委”工作经费，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利开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关工委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，实现群体幸福感增加，改善民生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送温暖、献爱心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受益覆盖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开展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影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宣传及执行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工作经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维稳专项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8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效维护社会稳定，促进经济和社会各项事业稳步发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工作正常开展，不断提升群众安全感和满意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和谐稳定，经济和社会各项事业稳定发展，群众安全感和满意度得到提升。全年共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安全维稳专项经费，使社会和谐稳定，经济和社会各项事业稳定发展，群众安全感和满意度提升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宣传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毒、扫黑除恶、矛盾化解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毒、扫黑除恶案件上报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矛盾化解处置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上报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犯罪活动发生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遵纪守法意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464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镇道路交通安全管理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完成消除交通安全隐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道路安全畅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道路安全通畅，消除交通安全隐患。全年乡镇道路交通安全管理经费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乡镇道路交通安全管理经费，保证道路安全通畅，消除交通安全隐患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护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畅通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达发生安全隐患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道路通行效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成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3"/>
        <w:gridCol w:w="520"/>
        <w:gridCol w:w="1090"/>
        <w:gridCol w:w="505"/>
        <w:gridCol w:w="486"/>
        <w:gridCol w:w="2550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道路交通安全管理员和劝导员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护道路安全，交通正常通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消除安全隐患，减少交通安全事故发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农村道路交通安全管理员、劝导员补贴，保障道路交通安全，消除安全隐患，减少交通事故的发生。全年经费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足额发放农村道路交通安全管理员、劝导员补贴，保障道路交通安全，消除安全隐患，减少交通事故的发生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劝导涉及村（社区）个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劝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秩序状况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达交通堵塞地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能通畅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通畅运行成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66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便民服务中心运行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群众办事方便、快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服务人员报酬支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办公正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乡镇便民服务中心运行经费，确保群众办事方便快捷，保障便民服务中心办公正常运行。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乡镇便民服务中心运行经费，确保群众办事方便快捷，保障便民服务中心办公正常运行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群众需求事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工作人员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到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群众需求事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办事群众费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及时、便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成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886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层人防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8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制定可行的方案，确保人口疏散有序进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立标设牌，加强对村民的宣传引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加强人防政策和人防知识培训，有效增强广大群众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观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意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基层人防工作经费，加强人防政策和人防知识培训，有效增强广大群众的国防观念和意识。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人防政策和人防知识培训，保护人民群众生命财产安全，有效增强广大群众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观念和意识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演练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达标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训人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位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人民群众生命财产安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群众安全意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1948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法律顾问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全镇居民提供法律服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法律顾问经费，为全镇居民提供法律服务，全年法律顾问经费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科学规范使用法律顾问经费，为全镇居民提供法律服务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覆盖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法律咨询业务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法律常识知晓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工作经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振兴村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巩固脱贫攻坚成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贫村和乡村振兴重点村，集体经济薄弱村和农旅融合示范村工作顺利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按时完成乡村振兴工作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。脱贫村和乡村振兴重点村，集体经济薄弱村和农旅融合示范村工作顺利开展。按时完成乡村振兴工作任务。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户居环境，提升村容村貌，提高群众生活质量，顺利开展乡村振兴工作，巩固脱贫攻坚成果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村个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容村貌明显改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建设时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居环境改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生活质量持续好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工作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党建工作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党建工作的经费投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按质开展党课、党员活动日、党员学习讨论，合理科学规范使用村社区党建经费，保障村社区党建工作有序正常开展，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按质开展党课、党员活动日、党员学习讨论，提高党员干部政治思想，合理科学规范使用村社区党建经费，保障村社区党建工作有序正常开展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党员学习、讨论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上党课、党员教育活动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干部政治思想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开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挥党组织战斗堡垒作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干部受益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服务群众专项工作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0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各类为民服务活动的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一些公共设施和服务设施的维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障村（社区）服务群众工作正常运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确保各村（社区）道路畅通、环境干净整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提高为群众服务的效率，保障村社区服务群众工作正常运行，确保公共设施设备正常，提高群众满意度。全年共计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提高为群众服务的效率，保障村社区服务群众工作正常运行，确保公共设施设备正常，提高群众满意度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管理员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人员的办事效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需求事项的办理及时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群众办事不出村、社、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公路日常养护经费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维护道路安全，交通正常通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消除安全隐患，减少交通安全事故发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农村公路，保障群众出行安全。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养护农村公路，保障群众出行安全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乡村道路里程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护次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工人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畅通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护时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道路通行效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成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7476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体育活动开展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8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党的文化、体育、旅游、广播电视电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的方针政策，执行国家、省的法律法规，拟定全镇文化、体育、旅游及地方性发展规划并组织实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"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党的文化、体育、旅游、广播电视电影等工作的方针政策，执行国家、省的法律法规，拟定全镇文化、体育、旅游及地方性发展规划并组织实施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文化、体育、旅游、广播电视电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文化宣传交流推介活动场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下乡演出场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投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81061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碑岭村便民服务点维修及实施设备购置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办公条件，提高办公效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碑岭村便民服务点购置了办公设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碑岭村便民服务点维修及实施设备购置一批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办公设备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条件改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使用年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  <w:tr>
        <w:trPr>
          <w:trHeight w:val="286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屋溪春天生态农业产业园补助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7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服务带动能力，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屋溪春天生态农业产业园蓄水池建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全年共执行支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屋溪春天生态农业产业园蓄水池建设，提高园区抗旱能力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及村个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济效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成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5"/>
        <w:gridCol w:w="1770"/>
        <w:gridCol w:w="2257"/>
        <w:gridCol w:w="520"/>
        <w:gridCol w:w="1673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89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51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渠财预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要求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后，将有效保障群众生活需求，提升群众生活质量、环境质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群众生活需求，提升群众生活质量、环境质量。全年共计执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群众生活需求，提升群众生活质量、环境质量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当地经济发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有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群众生活需求，提升群众生活质量、环境质量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群众生活需求，提升群众生活质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总投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计生办办公楼维修加固资金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计生办办公楼维修加固，保障生命财产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"       </w:t>
              <w:br/>
              <w:t xml:space="preserve">       </w:t>
              <w:br/>
              <w:t xml:space="preserve">       </w:t>
              <w:br/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计生办办公楼维修加固，保障生命财产安全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计生办办公楼维修加固，保障生命财产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维修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维修竣工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维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生命财产保障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工作环境安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维修总投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3"/>
        <w:gridCol w:w="520"/>
        <w:gridCol w:w="1090"/>
        <w:gridCol w:w="505"/>
        <w:gridCol w:w="486"/>
        <w:gridCol w:w="2550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000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汇镇三岔溪至丰乐镇黎乐社区道路加宽处迁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杆线费用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三汇镇三岔溪至丰乐镇黎乐社区加宽公路所涉杆线迁改工程，保障群众出行安全和物质运输畅通，以利乡 村振兴发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"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汇镇三岔溪至丰乐镇黎乐社区加宽公路所涉杆线迁改工程，保障群众出行安全和物质运输畅通，全年共计支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汇镇三岔溪至丰乐镇黎乐社区加宽公路所涉杆线迁改工程，保障群众出行安全和物质运输畅通，以利乡 村振兴发展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杆线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竣工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生命财产保障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安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杆线总投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2"/>
        <w:gridCol w:w="520"/>
        <w:gridCol w:w="1090"/>
        <w:gridCol w:w="505"/>
        <w:gridCol w:w="486"/>
        <w:gridCol w:w="2551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T00001045656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大湾村道路应急资金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24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道路通畅，提升道路安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""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t>"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大湾村道路应急资金，保障道路通畅，提升道路安全。全年共计支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大湾村道路应急资金，保障道路通畅，提升道路安全。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工程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出行安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工程使用年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维修资金金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6"/>
        <w:gridCol w:w="1770"/>
        <w:gridCol w:w="2257"/>
        <w:gridCol w:w="520"/>
        <w:gridCol w:w="1673"/>
        <w:gridCol w:w="520"/>
        <w:gridCol w:w="1090"/>
        <w:gridCol w:w="505"/>
        <w:gridCol w:w="486"/>
        <w:gridCol w:w="2550"/>
      </w:tblGrid>
      <w:tr>
        <w:trPr>
          <w:trHeight w:val="904" w:hRule="atLeast"/>
        </w:trPr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预算项目的支出绩效自评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T00001047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黎乐社区农村道路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51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人民政府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 （盖章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丰乐镇财政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完成情况</w:t>
            </w:r>
          </w:p>
        </w:tc>
      </w:tr>
      <w:tr>
        <w:trPr>
          <w:trHeight w:val="15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黎乐社区农村公路建设，保障村民出行快捷方便，生产、生活水平提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"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黎乐社区农村公路建设，保障村民出行快捷方便，生产、生活水平提高。全年共计支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内容及过程概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镇黎乐社区农村公路建设，保障村民出行快捷方便，生产、生活水平提高。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情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3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预算数，预算执行率未达到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需说明原因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以内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.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发生预算调整的（追加或调减）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单独说明理由；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社会投入资金、银行贷款</w:t>
            </w:r>
            <w:r>
              <w:rPr>
                <w:rFonts w:eastAsia="黑体" w:cs="黑体" w:ascii="黑体" w:hAnsi="黑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厚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里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验收合格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建设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收入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使用年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论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说明项目的自评总分，说明项目的实施取得的成效或成果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自评情况，分析存在的问题及原因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措施</w:t>
            </w:r>
          </w:p>
        </w:tc>
        <w:tc>
          <w:tcPr>
            <w:tcW w:w="1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对项目的自评中发现的问题，提出下一步改进完善的意见及有关政策性建议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的负责人：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负责人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56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3" w:right="1803" w:gutter="0" w:header="720" w:top="1440" w:footer="72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356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3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;仿宋" w:hAnsi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静等花开</cp:lastModifiedBy>
  <cp:lastPrinted>2024-09-28T10:30:00Z</cp:lastPrinted>
  <dcterms:modified xsi:type="dcterms:W3CDTF">2024-10-14T06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9B10EB2F41E397EEDE78190D4C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