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鲜渡镇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年部门整体支出绩效评价报告</w:t>
      </w:r>
    </w:p>
    <w:p>
      <w:pPr>
        <w:pStyle w:val="Normal"/>
        <w:ind w:firstLine="160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　　一、部门概况 </w:t>
      </w:r>
    </w:p>
    <w:p>
      <w:pPr>
        <w:pStyle w:val="Normal"/>
        <w:ind w:firstLine="160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机构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</w:rPr>
        <w:t>人民政府，隶属于渠县人民政府，下设二级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/>
          <w:bCs/>
          <w:sz w:val="32"/>
          <w:szCs w:val="32"/>
        </w:rPr>
        <w:t>个，其中：行政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个，参照公务员法管理的事业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个，其他事业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个，分别是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</w:rPr>
        <w:t>党政机关、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</w:rPr>
        <w:t>财政所、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</w:rPr>
        <w:t>卫生和计划生育办公室、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</w:rPr>
        <w:t>社会事务服务办公室，下辖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sz w:val="32"/>
          <w:szCs w:val="32"/>
        </w:rPr>
        <w:t>个村民委员会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个社区居民委员会，距离县城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Cs/>
          <w:sz w:val="32"/>
          <w:szCs w:val="32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机构职能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切实贯彻落实党和国家在农村的各项方针政策和法律法规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/>
          <w:bCs/>
          <w:sz w:val="32"/>
          <w:szCs w:val="32"/>
        </w:rPr>
        <w:t>围绕农业、农村、农民搞好服务。组织群众发展生产、宣传群众建设美好家园、教育群众共建和谐社会、服务群众让改革红利惠及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</w:rPr>
        <w:t>人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人员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人民政府机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行政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人，非参公事业人员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人，村、社区补助人员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人，特困供养人员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人。学校、卫生院、农技站等部门没有在镇政府预算，人员没有保函在以上人员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二、部门财政资金收支情况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（一）部门财政资金收入情况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/>
          <w:bCs/>
          <w:sz w:val="30"/>
          <w:szCs w:val="30"/>
          <w:lang w:val="en-US" w:eastAsia="zh-CN"/>
        </w:rPr>
        <w:t>年度年初预算绩效安排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81.68</w:t>
      </w:r>
      <w:r>
        <w:rPr>
          <w:rFonts w:ascii="仿宋_GB2312" w:hAnsi="仿宋_GB2312" w:cs="仿宋_GB2312"/>
          <w:bCs/>
          <w:sz w:val="30"/>
          <w:szCs w:val="30"/>
          <w:lang w:val="en-US" w:eastAsia="zh-CN"/>
        </w:rPr>
        <w:t>万元，在绩效执行过程中根据工作安排追加绩效资金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57.37</w:t>
      </w:r>
      <w:r>
        <w:rPr>
          <w:rFonts w:ascii="仿宋_GB2312" w:hAnsi="仿宋_GB2312" w:cs="仿宋_GB2312"/>
          <w:bCs/>
          <w:sz w:val="30"/>
          <w:szCs w:val="30"/>
          <w:lang w:val="en-US" w:eastAsia="zh-CN"/>
        </w:rPr>
        <w:t>万元，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/>
          <w:bCs/>
          <w:sz w:val="30"/>
          <w:szCs w:val="30"/>
          <w:lang w:val="en-US" w:eastAsia="zh-CN"/>
        </w:rPr>
        <w:t>年度实际完成整体绩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339.05</w:t>
      </w:r>
      <w:r>
        <w:rPr>
          <w:rFonts w:ascii="仿宋_GB2312" w:hAnsi="仿宋_GB2312" w:cs="仿宋_GB2312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　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二）部门财政资金支出情况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19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年度全年支出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339.05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一般公共服务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62.66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7.08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；农林水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41.6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8.04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；文化旅游体育与传媒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.6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0.33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；社会保障和就业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26.1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4.36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；卫生健康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66.98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5.00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；住房保障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5.2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.89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；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其他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12.00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 w:val="30"/>
          <w:szCs w:val="30"/>
        </w:rPr>
        <w:t>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.3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部门整体预算绩效管理情况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（一）部门预算管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、预算编制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目标制定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财政所根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人民政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认真落实国家的方针、政策，严格依法行政，充分发挥经济管理职能，加强本镇全体民众的政策引导，制定本镇的发展规划，为全镇人民提供公共服务，主动维护社会稳定，积极构建和谐社会。按照渠县县委、政府等上级机关关于乡镇各项工作安排，保障便民服务中心、城镇环境综合治理、信访、安全维稳、安全生产、党代会、人代会、纪检监察、党建、住读扶贫攻坚、服务群众等各项工作正常开展，按时、按质、按量完成各项工作任务，特别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脱贫攻坚任务的完成，及时保障政府机关人员、村组干部补助经费的发放，按时兑付村民的地力补偿、退耕还林补助、五保、低保、民政优抚、扶贫工作领域的各项资金，确保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社会安全、安定、道路畅通、环境干净优美、村民办事方便快捷的工作目标，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根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«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渠县财政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»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编制并</w:t>
      </w:r>
      <w:r>
        <w:rPr>
          <w:rFonts w:ascii="仿宋_GB2312" w:hAnsi="仿宋_GB2312" w:cs="仿宋_GB2312"/>
          <w:bCs/>
          <w:sz w:val="32"/>
          <w:szCs w:val="32"/>
          <w:lang w:val="zh-CN" w:eastAsia="zh-CN"/>
        </w:rPr>
        <w:t>申报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届人民代表大会第二次会议主席团第四次会议通过，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在达州市渠县门户网站进行了公开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" w:hAnsi="仿宋_GB2312" w:cs="仿宋_GB2312"/>
          <w:bCs/>
          <w:sz w:val="32"/>
          <w:szCs w:val="32"/>
          <w:lang w:val="zh-CN" w:eastAsia="zh-CN"/>
        </w:rPr>
        <w:t>批复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bCs/>
          <w:sz w:val="32"/>
          <w:szCs w:val="32"/>
          <w:lang w:val="zh-CN" w:eastAsia="zh-CN"/>
        </w:rPr>
        <w:t>预算程序及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初预算目标人员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工资福利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40.7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日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商品和服务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10.3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保障便民服务中心、城镇环境综合治理、信访、安全维稳、安全生产、党代会、人代会、纪检监察、党建、住读扶贫攻坚、服务群众等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个项目经费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30.6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共计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781.6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目标完成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年初预算绩效目标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个，预算调整社会保障和就业支出绩效目标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其他支出项目农村道路建设等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当年完成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个，实际完成情况均符合预期绩效目标，完成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编制准确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编制部门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81.6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在绩效执行过程中根据工作安排追加绩效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7.3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实际完成整体绩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39.0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实际支出决算数完成调整预算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预算执行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支出控制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年按财政年初下达的资金计划进度申请资金拨付，资金使用效果良好，财政资金得到有效利用，达到了预期目标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动态调整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自实行对绩效目标实现程度和预算执行进度实行“双监控”以来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没有支付业务异常提示和部门绩效监控调整取消预算情况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　  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执行进度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由于资金调度困难，上半年执行力度相对偏弱，但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月基本达到了目标支出进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完成结果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预算完成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一般公共预算财政拨款决算收入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339.0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一般公共预算财政拨款支出决算数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339.0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完成调整预算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00.0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决算数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于预算数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违规记录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年，在预算执行过程中严格按照《预算法》及年初目标办事，无违规记录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　 （二）专项预算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新增行政事业单位工资、经费等清算资金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目标制定，根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人民政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工作人员调动及工资调整的需要，按照渠财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0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新增行政事业单位工资、经费等清算资金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5.6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编制准确，该专项预算用于了保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工作人员调动及工资调整的需要，实际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5.6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支出控制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按财政年中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执行进度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专项预算完成。该专项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一般公共预算财政拨款收入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5.6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5.6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 违规记录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该专项预算在执行过程中严格按照《预算法》及渠财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0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革命老区转移支付资金如数（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石鼓村、三庙村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山坪塘建设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石鼓村、三庙村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山坪塘建设工作目标的需要，按照渠财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1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革命老区转移支付资金（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石鼓村、三庙村村道建设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山坪塘建设）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石鼓村、三庙村村道、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山坪塘建设工作，实际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支出控制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按财政年中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执行进度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专项预算完成。该专项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一般公共预算财政拨款收入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 违规记录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该专项预算在执行过程中严格按照《预算法》及渠财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1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乡镇均衡性转移支付资金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政府机关正常运转，确保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社会安全、安定、道路畅通、环境干净优美、村民办事方便快捷等工作目标的需要，按照渠财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5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要求，专项预算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乡镇均衡性转移支付资金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政府机关正常运转，确保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社会安全、安定、道路畅通、环境干净优美、村民办事方便快捷等工作，实际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支出控制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按财政年中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执行进度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专项预算完成。该专项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一般公共预算财政拨款收入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 违规记录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该专项预算在执行过程中严格按照《预算法》及渠财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5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乡镇财政运行绩效考核激励补助资金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村、社区工作目标的需要，激励先进，鞭策后进，充分调动村、社区干部的工作积极性，促进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按照渠财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5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要求，专项预算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乡镇财政运行绩效考核激励补助资金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用于对村、社区干部进行绩效考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对村、社区干部进行绩效考评工作，实际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支出控制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按财政年中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执行进度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专项预算完成。该专项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一般公共预算财政拨款收入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 违规记录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该专项预算在执行过程中严格按照《预算法》及渠财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5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中央和省级补助美术馆、公共图书馆、文化馆（站）免费开放专项资金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政府机关美术馆、公共图书馆、文化馆（站）免费开放工作目标的需要，渠财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11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，专项预算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美术馆、公共图书馆、文化馆（站）免费开放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美术馆、公共图书馆、文化馆（站）免费开放等工作，实际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支出控制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按财政年中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执行进度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专项预算完成。该专项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一般公共预算财政拨款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完成专项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 违规记录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该专项预算在执行过程中严格按照《预算法》及渠财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11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市级“四好村”以奖代补资金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市级“四好村”以奖代补工作的需要，激励先进，鞭策后进，充分调动村、社区干部的工作积极性，促进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按照渠财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7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要求，专项预算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市级“四好村”以奖代补资金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用于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市级“四好新村”的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编制准确，该专项预算全面用于了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市级“四好新村”的奖励，实际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支出控制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按财政年中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执行进度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专项预算完成。该专项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一般公共预算财政拨款收入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、 违规记录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该专项预算在执行过程中严格按照《预算法》及渠财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007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结果应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自评质量。 </w:t>
      </w:r>
    </w:p>
    <w:p>
      <w:pPr>
        <w:pStyle w:val="Normal"/>
        <w:spacing w:lineRule="exact" w:line="600"/>
        <w:ind w:firstLine="640"/>
        <w:rPr/>
      </w:pP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鲜渡镇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部门支出绩效评价得分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94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分，详见下表。</w:t>
      </w:r>
    </w:p>
    <w:tbl>
      <w:tblPr>
        <w:tblW w:w="95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1860"/>
        <w:gridCol w:w="1692"/>
        <w:gridCol w:w="1845"/>
        <w:gridCol w:w="1861"/>
      </w:tblGrid>
      <w:tr>
        <w:trPr>
          <w:trHeight w:val="78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县级部门整体支出绩效评价指标体系（适用于无专项预算的部门）</w:t>
            </w:r>
          </w:p>
        </w:tc>
      </w:tr>
      <w:tr>
        <w:trPr>
          <w:trHeight w:val="40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得分</w:t>
            </w:r>
          </w:p>
        </w:tc>
      </w:tr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制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控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调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进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结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记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结果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反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整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反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评价内容或指标所占分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信息公开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）目标公开。根据部门预决算公开要求，绩效目标已经同时向社会公开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自评公开。按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年度决算公开要求，部门整体绩效自评情况与决算同时公开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　  四、评价结论及建议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（一）评价结论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　  通过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年初预算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末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末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月末的执行进度进行自评和绩效分析，结论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基本支出方面：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基本能按时间按进度完成各项支付，包含人员工资、医疗保险等社保支出、住房公积金、办公费等，确保了我单位的基本运转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项目支出方面：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能按照项目的使用范围和用途进行支出，但在上半年资金执行进度相对缓慢，下半年使用情况良好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年中追加项目经费方面：均能按项目经费支出用途、范围及时使用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综上，我单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年度财政资金收支符合财务管理制度，严格执行项目有关制度规定，目标完成情况良好，财政资金得到有效利用，达到了预期的目标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（二）存在问题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预算调整按照上级财政安排进行调整，没有执行末期评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政府采购执行的实施计划与备案的实施计划的一致性差，在执行中安实际差什么就采购什么，没有按照采购计划与备份进行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（三）改进建议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认真学习预算绩效管理的政策知识，提高部门预算整体绩效管理水平，把绩效管理工作落实到每个环节、每个细节，努力提高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部门预算的经济效益和社会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来年在预算调整前，及时进行绩效中期评估，为调整预算提供有力的评估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、认真做好政府采购工作，严格按采购计划和备份进行采购，杜绝采购的随意性。</w:t>
      </w:r>
    </w:p>
    <w:p>
      <w:pPr>
        <w:pStyle w:val="Normal"/>
        <w:snapToGrid w:val="false"/>
        <w:spacing w:lineRule="exact" w:line="560"/>
        <w:ind w:firstLine="72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四号正文 Char"/>
    <w:basedOn w:val="Style13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陈萍</dc:creator>
  <dc:description/>
  <dc:language>en-US</dc:language>
  <cp:lastModifiedBy>炗垚晖煌</cp:lastModifiedBy>
  <cp:lastPrinted>2018-08-14T14:10:00Z</cp:lastPrinted>
  <dcterms:modified xsi:type="dcterms:W3CDTF">2022-05-05T07:54:19Z</dcterms:modified>
  <cp:revision>1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4CC3434A04449920210F993E150CC</vt:lpwstr>
  </property>
  <property fmtid="{D5CDD505-2E9C-101B-9397-08002B2CF9AE}" pid="3" name="KSOProductBuildVer">
    <vt:lpwstr>2052-11.1.0.11365</vt:lpwstr>
  </property>
</Properties>
</file>