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9" w:hanging="178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rFonts w:cs="仿宋_GB2312;Times New Roman"/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村（社区）服务群众工作经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29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村（社区）服务群众工作安排，保障村（社区）服务群众工作正常运行，确保各村（社区）安全、安定、道路畅通、环境干净优美、村民办事方便快捷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村（社区）服务群众工作安排，保障了村（社区）服务群众工作正常运行，确保了各村（社区）安全、安定、道路畅通、环境干净优美、村民办事方便快捷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环境保洁人员打扫卫生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治维稳安全工作完成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机关日常事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及时开展法律法规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经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用经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效益指标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善生产生活条件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善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效益指标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态效益指标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效管理机制健全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可持续影响指标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（社区）党建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32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村（社区）党建工作安排，保障各村（社区）党建工作正常运行，确保各村（社区）党建工作做出成效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村（社区）党建工作安排，保障各村（社区）党建工作正常运行，确保各村（社区）党建工作做出成效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完成机关日常事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经济效益指标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社会效益指标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生态效益指标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 xml:space="preserve">长效管理机制健全性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可持续影响指标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"/>
        <w:spacing w:before="93" w:after="280"/>
        <w:rPr/>
      </w:pPr>
      <w:r>
        <w:rPr/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630"/>
        <w:gridCol w:w="877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城乡环境综合整治项目资金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治维稳安全工作完成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机关日常事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开展法律法规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效益指标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改善生产生活条件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改善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改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效益指标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态效益指标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长效管理机制健全性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可持续影响指标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维稳专项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机关关于乡乡信访、安全维稳工作安排，保障信访、安全维稳工作正常运行，确保本乡整体安全、社会稳定。</w:t>
            </w:r>
          </w:p>
        </w:tc>
        <w:tc>
          <w:tcPr>
            <w:tcW w:w="3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机关关于乡乡信访、安全维稳工作安排，保障信访、安全维稳工作正常运行，确保本乡整体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综治维稳工作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治维稳安全工作完成达标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>
          <w:rFonts w:eastAsia="仿宋"/>
        </w:rPr>
      </w:pPr>
      <w:r>
        <w:rPr>
          <w:rFonts w:eastAsia="仿宋"/>
        </w:rPr>
        <w:t xml:space="preserve"> 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安全生产监管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机关关于乡乡安全生产工作安排，保障安全生产工作正常运行，确保整体安全、社会稳定。</w:t>
            </w:r>
          </w:p>
        </w:tc>
        <w:tc>
          <w:tcPr>
            <w:tcW w:w="3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机关关于乡乡安全生产工作安排，保障安全生产工作正常运行，确保整体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综治维稳工作完成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治维稳安全工作完成达标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/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乡镇便民服务中心运行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机关关于乡便民服务中心安排，保障便民服务中心正常运行，确保本乡全体公民办事方便、快捷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机关关于乡便民服务中心安排，保障便民服务中心正常运行，确保本乡全体公民办事方便、快捷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>
          <w:rFonts w:ascii="宋体;SimSun" w:hAnsi="宋体;SimSun" w:eastAsia="仿宋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TextBody"/>
        <w:spacing w:before="93" w:after="280"/>
        <w:rPr>
          <w:rFonts w:eastAsia="仿宋"/>
        </w:rPr>
      </w:pPr>
      <w:r>
        <w:rPr>
          <w:rFonts w:eastAsia="仿宋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非贫困村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作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居民人均可支配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/>
      </w:pPr>
      <w:r>
        <w:rPr>
          <w:rFonts w:eastAsia="仿宋_GB2312;Times New Roman" w:cs="宋体;SimSun"/>
          <w:sz w:val="32"/>
          <w:szCs w:val="32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贫困村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善生产生活条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善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>
          <w:rFonts w:eastAsia="仿宋_GB2312;Times New Roman" w:cs="宋体;SimSun"/>
        </w:rPr>
      </w:pPr>
      <w:r>
        <w:rPr>
          <w:rFonts w:eastAsia="仿宋_GB2312;Times New Roman" w:cs="宋体;SimSun"/>
        </w:rPr>
        <w:t xml:space="preserve"> </w:t>
      </w:r>
    </w:p>
    <w:tbl>
      <w:tblPr>
        <w:tblW w:w="9255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393"/>
        <w:gridCol w:w="1714"/>
        <w:gridCol w:w="793"/>
        <w:gridCol w:w="911"/>
        <w:gridCol w:w="763"/>
        <w:gridCol w:w="137"/>
        <w:gridCol w:w="836"/>
        <w:gridCol w:w="741"/>
        <w:gridCol w:w="362"/>
        <w:gridCol w:w="956"/>
      </w:tblGrid>
      <w:tr>
        <w:trPr>
          <w:trHeight w:val="923" w:hRule="atLeast"/>
        </w:trPr>
        <w:tc>
          <w:tcPr>
            <w:tcW w:w="9255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纪检工作专项经费</w:t>
            </w:r>
          </w:p>
        </w:tc>
      </w:tr>
      <w:tr>
        <w:trPr>
          <w:trHeight w:val="398" w:hRule="atLeast"/>
        </w:trPr>
        <w:tc>
          <w:tcPr>
            <w:tcW w:w="20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纪检监察工作安排，保障纪检监察工作正常运行，确保党风廉政风清气正。</w:t>
            </w:r>
          </w:p>
        </w:tc>
        <w:tc>
          <w:tcPr>
            <w:tcW w:w="3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纪检监察工作安排，保障纪检监察工作正常运行，确保党风廉政风清气正。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/>
      </w:pPr>
      <w:r>
        <w:rPr>
          <w:rFonts w:eastAsia="仿宋_GB2312;Times New Roman" w:cs="宋体;SimSun"/>
          <w:sz w:val="32"/>
          <w:szCs w:val="32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乡镇党建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党建工作安排，保障乡镇党建工作正常运行，确保党建工作做出成效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党建工作安排，保障乡镇党建工作正常运行，确保党建工作做出成效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>
          <w:rFonts w:cs="宋体;SimSun"/>
        </w:rPr>
      </w:pPr>
      <w:r>
        <w:rPr>
          <w:rFonts w:eastAsia="仿宋_GB2312;Times New Roman" w:cs="仿宋_GB2312;Times New Roman"/>
          <w:sz w:val="32"/>
          <w:szCs w:val="32"/>
          <w:shd w:fill="FFFFFF" w:val="clear"/>
        </w:rPr>
        <w:t xml:space="preserve"> </w:t>
      </w:r>
    </w:p>
    <w:p>
      <w:pPr>
        <w:pStyle w:val="TextBody"/>
        <w:spacing w:before="93" w:after="280"/>
        <w:rPr>
          <w:rFonts w:eastAsia="仿宋_GB2312;Times New Roman" w:cs="宋体;SimSun"/>
        </w:rPr>
      </w:pPr>
      <w:r>
        <w:rPr>
          <w:rFonts w:eastAsia="仿宋_GB2312;Times New Roman" w:cs="宋体;SimSun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乡镇关工委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关工委工作安排，保障乡镇关工委工作正常运行，确保社会安定、人民幸福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关工委工作安排，保障乡镇关工委工作正常运行，确保社会安定、人民幸福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稳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稳安全工作完成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/>
      </w:pPr>
      <w:r>
        <w:rPr>
          <w:rFonts w:eastAsia="仿宋_GB2312;Times New Roman" w:cs="宋体;SimSun"/>
          <w:sz w:val="32"/>
          <w:szCs w:val="32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乡镇两代会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两代会工作安排，保障乡镇两代会工作正常运行，确保两会顺利召开，把党和政府决定决议执行落实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两代会工作安排，保障乡镇两代会工作正常运行，确保两会顺利召开，把党和政府决定决议执行落实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筹备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/>
      </w:pPr>
      <w:r>
        <w:rPr>
          <w:rFonts w:eastAsia="仿宋_GB2312;Times New Roman" w:cs="宋体;SimSun"/>
          <w:sz w:val="32"/>
          <w:szCs w:val="32"/>
          <w:shd w:fill="FFFFFF" w:val="clear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乡镇住读、扶贫攻坚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住读、扶贫攻坚工作安排，保障乡镇住读、扶贫攻坚工作正常开展，确保全员住读、按时完成扶贫攻坚任务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住读、扶贫攻坚工作安排，保障乡镇住读、扶贫攻坚工作正常开展，确保全员住读、按时完成扶贫攻坚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筹备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TextBody"/>
        <w:spacing w:before="93" w:after="280"/>
        <w:rPr>
          <w:rFonts w:eastAsia="仿宋_GB2312;Times New Roman" w:cs="宋体;SimSun"/>
        </w:rPr>
      </w:pPr>
      <w:r>
        <w:rPr>
          <w:rFonts w:eastAsia="仿宋_GB2312;Times New Roman" w:cs="宋体;SimSun"/>
        </w:rPr>
        <w:t xml:space="preserve"> </w:t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93" w:after="280"/>
              <w:rPr>
                <w:sz w:val="24"/>
                <w:szCs w:val="24"/>
              </w:rPr>
            </w:pPr>
            <w:r>
              <w:rPr>
                <w:rFonts w:cs="仿宋_GB2312;Times New Roman"/>
                <w:sz w:val="24"/>
                <w:szCs w:val="24"/>
              </w:rPr>
              <w:t>附件</w:t>
            </w:r>
            <w:r>
              <w:rPr>
                <w:rFonts w:cs="仿宋_GB2312;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（盖章）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县临巴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乡镇（街道办）基层人防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基层人防工作安排，保障工作正常运行，确保人民安全、社会稳定。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乡镇基层人防工作安排，保障工作正常运行，确保人民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治维稳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治维稳安全工作完成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开展法律法规 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效管理机制健全性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际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vanish/>
              </w:rPr>
              <w:t>111111111111</w:t>
            </w:r>
            <w:r>
              <w:rPr>
                <w:rFonts w:ascii="宋体;SimSun" w:hAnsi="宋体;SimSun" w:cs="宋体;SimSun"/>
                <w:vanish/>
              </w:rPr>
              <w:t>总分</w:t>
            </w:r>
            <w:r>
              <w:rPr>
                <w:rFonts w:cs="宋体;SimSun" w:ascii="宋体;SimSun" w:hAnsi="宋体;SimSun"/>
                <w:vanish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ind w:left="-719" w:hanging="178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9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仿宋_GB2312;Times New Roman" w:hAnsi="仿宋_GB2312;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34:00Z</dcterms:created>
  <dc:creator>Windows 用户</dc:creator>
  <dc:description/>
  <cp:keywords/>
  <dc:language>en-US</dc:language>
  <cp:lastModifiedBy>Windows 用户</cp:lastModifiedBy>
  <dcterms:modified xsi:type="dcterms:W3CDTF">2022-09-18T07:44:00Z</dcterms:modified>
  <cp:revision>1</cp:revision>
  <dc:subject/>
  <dc:title>       </dc:title>
</cp:coreProperties>
</file>