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77"/>
        <w:gridCol w:w="656"/>
        <w:gridCol w:w="656"/>
        <w:gridCol w:w="1181"/>
        <w:gridCol w:w="1519"/>
        <w:gridCol w:w="1238"/>
        <w:gridCol w:w="543"/>
        <w:gridCol w:w="919"/>
        <w:gridCol w:w="844"/>
        <w:gridCol w:w="679"/>
      </w:tblGrid>
      <w:tr>
        <w:trPr>
          <w:trHeight w:val="559" w:hRule="atLeast"/>
        </w:trPr>
        <w:tc>
          <w:tcPr>
            <w:tcW w:w="962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渠县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部分城区学校考调中小学教师面试成绩、考试总成绩及排名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加分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任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.9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8.9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.3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6.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楚钧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8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8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张小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7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吴淑萍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3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杜文静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3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郑义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2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龙鑫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0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7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.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糜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6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薇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雷茜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5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5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黄倩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.3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1.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何玉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.6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0.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杨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.6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0.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安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.0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0.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严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.6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9.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唐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.6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8.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刘小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胡知春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郭纯联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张芳铖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.8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7.8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田秋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.1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7.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吴小红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.1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6.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闫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.4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5.4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许春燕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.0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5.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毛仕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5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毛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0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黄小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7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.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杨春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3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.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金凤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1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.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王婷静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8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8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陈晓红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6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张菊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6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亚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3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刘小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1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周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.6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1.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雷秀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.9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9.9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温秀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.4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9.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贾国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.9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4.9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余东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黄江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  <w:r>
              <w:rPr>
                <w:color w:val="000000"/>
                <w:sz w:val="22"/>
                <w:szCs w:val="22"/>
              </w:rPr>
              <w:t>小学语文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.76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6.9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继先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.8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6.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包述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4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张春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3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刘志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0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黄江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7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.7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聂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7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.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刘丹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6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.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程美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3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.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董秀飞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3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.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张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2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.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蒋清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0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.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史一君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3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吴洪军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0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杨肖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.6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1.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雷雪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.1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1.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.0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9.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雷渠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.6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8.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代永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5.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明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燕均翔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.9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6.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谢李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.4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6.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王丽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.1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6.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雷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.8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5.8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文仕亮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8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汪妍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4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宁旭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3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代瑜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3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.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杨玉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8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8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罗秀红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5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周亚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1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张丽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.4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1.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邓多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.3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1.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张荣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.8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0.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唐思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.7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0.7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刘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.4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0.4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刘娅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.6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9.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刘洪君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.4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9.4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何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.1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9.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胡开东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.1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9.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吴永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四学校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1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杨雪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四学校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.8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9.8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王雪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四学校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.7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9.7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刘贞旭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四学校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9.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严娟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四学校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.44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6.4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郑涵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四学校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王鸿鑫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四学校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赵永桢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五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.7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6.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杜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五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.1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6.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徐佩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五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3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3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金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五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9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.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何坤荣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五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.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代鑫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五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1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.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何春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五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9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9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赵文进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五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3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徐晓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五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1.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谭燕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五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.3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1.3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莹颖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五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.7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0.7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徐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五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.1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0.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陈海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五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.9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0.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雪娇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五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.8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9.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毛小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五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.5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9.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徐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五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.5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7.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周玫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五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6.2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唐晓波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五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.4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5.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郑清红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五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4.2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张倩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3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王雪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3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3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郭冬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3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.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楚小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3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.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闫春燕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.2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罗瑞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7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亚茜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3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黎昌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3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王蜀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.8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1.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刘利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.5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1.5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亚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.4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9.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袁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.1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9.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杨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.0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9.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张莉萍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.9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8.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淑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.4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8.4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蒋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.1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8.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张玲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.7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7.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倪林红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7.2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蒋林燕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6.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周涣蓥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.9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7.9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刘燕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六学校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5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5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章婷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六学校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6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.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任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六学校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4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.4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梁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六学校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0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.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邓勤英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六学校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语文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26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2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杜文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5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凤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5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冯颖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4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4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嘉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3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蒋小飞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0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王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7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.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彭姗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.4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冬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9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唐飞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7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陈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5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刘福东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.5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0.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杨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.8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9.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成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0.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王静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毛景燕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6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黄小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8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.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何泽继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3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.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王议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5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5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叶小勇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张莉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高中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4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唐小东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高中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8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8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育红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高中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6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王智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政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.1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5.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奉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政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.8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7.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王丹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政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.8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1.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易秋燕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政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杨彭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政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胡荣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政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.5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5.5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杨艳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政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.0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1.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蒲春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政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.4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7.4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郑艳珍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政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.8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5.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冬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政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0.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张惠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政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苏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地理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.0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6.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杨六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地理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4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春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地理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1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蒋东成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地理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2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任鹏宇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地理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.4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4.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杨小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地理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.5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3.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王雨薇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地理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王少川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地理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魏远俊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地理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.2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6.4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王桂东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地理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.6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0.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杨春燕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中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高中地理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.4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6.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向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高中地理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.6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5.9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罗春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高中地理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.0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5.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万银亮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高中地理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1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邹华燕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高中地理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4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.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毛亚娜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高中地理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6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叶渠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历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.1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6.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赵霞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历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.5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5.5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郭春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历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9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9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陈志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历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5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5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邓良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历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5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.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聂雪娇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历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楚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历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雷小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历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覃小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高中历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.4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1.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杨勇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高中历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小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3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余玮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7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7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张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5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7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糜春香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5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蒋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3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邹学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1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杨清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1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吴旭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.8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1.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冯秋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1.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吴俞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.1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1.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蒋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.7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0.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陈德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.5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0.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晓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0.2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肖娥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.6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9.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冯春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9.4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甘艳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.1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9.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黄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.6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7.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颜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.6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4.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周小红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.8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3.8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陶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.0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2.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赵亚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5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.5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刘海会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5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.5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胡平东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8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8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赖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.9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1.9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蒋清慧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.5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1.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徐福岚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.1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1.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杨琴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.1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1.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方露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.9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0.9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艳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.7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0.7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吴云全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.3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9.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毛良川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.3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9.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廖蕙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.2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9.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叶小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.1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9.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吴帮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.0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9.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唐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.5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8.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8.2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朱小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.8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7.8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杨小军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.0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7.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罗彬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.0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3.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张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.6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2.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易欢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5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陆长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5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奉娇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.9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1.9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熊惠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.7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1.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罗群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.6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1.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张腾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.8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0.8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张建君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.5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9.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许桂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.4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9.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张智慧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.9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8.9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邓茂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.8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8.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肖铁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.8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8.8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刘静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.0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8.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祝良飞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.0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8.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王尊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.8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7.8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代华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.3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7.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蒲盈颖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7.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糜访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.1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7.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邹沙萍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.0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7.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范芹铭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.1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6.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苟明娜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.6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5.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胡黎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.9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7.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罗春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.7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7.8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亚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.7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6.7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贾雪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.5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5.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静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7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何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0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周秀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2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闫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.9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1.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吴妍妍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.3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1.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税龙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.3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0.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黄亚娜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.0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0.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刘小勇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.3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9.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杨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.7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8.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田舒齐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8.2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敬春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.0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8.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涵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.7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7.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廖小会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.8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6.8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廖九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6.2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熊曼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.3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5.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王立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沈丹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四学校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.5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7.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王琴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四学校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.9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7.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陈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四学校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6.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黄灿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四学校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.7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1.7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唐银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四学校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1.4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王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四学校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.9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7.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邓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四学校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.9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5.9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何小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四学校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周莉君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四学校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孙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四学校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朱正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四学校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胡建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四学校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凤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五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.3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8.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唐双岚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五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.1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8.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胡晓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五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.5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7.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赵渠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五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.3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7.3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王光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五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9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9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陈秋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五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8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8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王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五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何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五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0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黄仕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五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8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.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周玉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五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6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.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余红霞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五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4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4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孙明亮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五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.9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1.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赵雪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五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.1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0.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程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五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.9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2.9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润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六学校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3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杨洪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六学校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7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邓文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.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.5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7.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张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7.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黄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5.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尹世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3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陈小东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2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钟玉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雷瑛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1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黄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9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.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赵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7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.7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郑霖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8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8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邓芮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4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张波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3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黄川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.7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1.7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雷小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.4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1.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郑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1.2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杨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1.2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代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.3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9.3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龚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8.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张清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.0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3.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杨冬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张静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5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罗力荣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7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.7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罗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4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.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董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8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8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苗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8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8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黄建评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7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王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3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3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杨波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.9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1.9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朱东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.8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1.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熊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.7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1.7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何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.6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1.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陈龙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.0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1.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.9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0.9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.5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0.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.3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0.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丽萍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9.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向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.7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8.7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向可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世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简先禄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3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.3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陈东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1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.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罗秀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0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.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邓雪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黄博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3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徐健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.4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1.4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长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.8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1.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邓静欣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.3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0.3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覃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.1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0.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虹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.9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9.9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贾志军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数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.7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8.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雷蓉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物理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3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鲁月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物理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0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2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杨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物理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9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.9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刘嘉俊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物理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9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9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王海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物理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9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9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冯佰利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物理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5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5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吴代军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物理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3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郭长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物理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.1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1.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王福钧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物理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.9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0.9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王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物理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.7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0.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万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物理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.5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0.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周婧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物理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.4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0.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杨小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物理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.1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0.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雷勇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物理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.9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8.9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蒋雪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物理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.8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8.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王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物理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物理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.4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1.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蒲风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物理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.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郭勇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物理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9.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郝川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高中物理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.5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5.5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王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高中物理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0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孙国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高中物理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1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.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毛小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高中物理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2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高中物理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.7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8.7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黄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高中物理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.3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7.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邓义东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高中物理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陈朝祥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高中物理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杨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高中物理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杨朝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化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1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赵涛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化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7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.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肖晓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化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.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范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化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3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代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化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.6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1.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吴旭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化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.4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1.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何健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化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.1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1.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王小春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化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.9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9.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裴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化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9.2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张飞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化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.2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8.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聂臣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化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.7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7.7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潘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化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叶香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生物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5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杨颖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生物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1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.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朱贤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生物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陈虹伊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生物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.9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1.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邓欢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生物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.4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1.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包春霞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生物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.7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0.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闫旭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生物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会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生物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丹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生物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唐红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高中生物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8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廖婷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高中生物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.4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1.4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黄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高中生物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.1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8.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徐海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高中生物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刘凤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.4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俐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1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邹媛媛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.8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1.8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徐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.3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1.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罗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.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严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.6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9.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汤蜀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.7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8.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谢晓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.3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8.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王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.3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8.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王礼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.2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8.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刘东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.1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8.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常雪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.5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7.5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罗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.3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7.3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许永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.9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6.9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梅智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.7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6.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杨俊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6.2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蒲珊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.9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5.9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凤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.8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5.8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叶晓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.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罗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.7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4.7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贾小波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6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刘小燕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.3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0.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余欣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.8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9.8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胡春枝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.4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8.4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叶婉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.3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8.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董欢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.5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7.5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熊雪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.5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6.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肖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.5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6.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文卫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.0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6.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董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.9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2.9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黄青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.5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7.5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曹晓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7.2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陈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.8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6.8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徐娜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刘雯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丁小凤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.1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7.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廖雪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.0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6.2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余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.9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5.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郑小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.4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5.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黄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.3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5.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杨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5.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万春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8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8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温作轩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6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蒲婕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3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张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0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小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0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王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9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9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黄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9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9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任雪燕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5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5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陈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.7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1.7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宁中燕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郑武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范加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龚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.0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6.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田蜜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6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胡轶君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7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.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常广香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6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.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杨玉萍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9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石勇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4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4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雪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1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刘小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董小红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孙志菊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文晶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庞小勇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.0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5.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邓娜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1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郝彬彬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0.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蒲银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英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叶发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音乐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.8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5.8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黄彬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音乐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7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7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刘国庆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音乐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4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.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罗云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音乐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.8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1.8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潘楠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音乐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.6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0.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许小红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音乐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.8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6.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何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音乐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严晓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音乐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文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音乐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6.2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袁华利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音乐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.5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7.5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黄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五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音乐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4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王玉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五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音乐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张韵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音乐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.5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6.5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王代军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音乐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.9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5.9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张其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音乐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7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7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龚正俐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音乐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6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音乐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6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谢建春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音乐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.9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0.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朱小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音乐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.4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8.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特殊教育学校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音乐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.0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8.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何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特殊教育学校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音乐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周彦汛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美术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6.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焦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美术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4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.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张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美术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1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.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唐艺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美术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0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杨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美术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.1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1.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苏海凤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美术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郑伟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美术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胡波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美术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.4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3.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杨万勇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美术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0.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邹代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美术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5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.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石林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美术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9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9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田甜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美术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.5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4.5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王忆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五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美术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.2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1.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段文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五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美术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任亚妮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美术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5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5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刘小红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美术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4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.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贾焱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美术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.2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雷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美术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3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易海川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美术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.0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0.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王任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美术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.6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7.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成海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美术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符送庆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美术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王建东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美术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任森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美术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程子芮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特殊教育学校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美术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林桂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特殊教育学校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美术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9.2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肖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特殊教育学校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美术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.9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7.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郭红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体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6.2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罗国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体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.0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6.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邹雪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体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.5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5.5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田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体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5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孙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体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8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.8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殷作齐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体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.4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体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1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.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罗小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体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0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.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杨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体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.6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0.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唐小芬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体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.5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2.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孙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体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.5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0.5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黄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体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.1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2.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会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体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.5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0.5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体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张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体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.1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1.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陈科霖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体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.8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0.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黄常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体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.4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6.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玉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体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.0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2.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王雪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体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梁方敏扬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五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体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.3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7.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张恒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五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体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.7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6.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胡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体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7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王三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体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5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5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周帆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体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.3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1.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小东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体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9.2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志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七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体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.8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3.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麦旭东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特殊教育学校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体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3.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毛大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特殊教育学校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体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9.2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思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特殊教育学校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体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.0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5.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熊春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特殊教育学校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体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刘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8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高中体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.6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6.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伍成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8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高中体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1.4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8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高中体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.5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0.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蒲宇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8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高中体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.4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0.4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孙海燕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8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高中体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.1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9.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蒋清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8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高中体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张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8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二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高中体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刘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8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信息技术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6.2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黄庆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8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信息技术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蒋国军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8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一小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信息技术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刘钊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8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信息技术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5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4.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艳彬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8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信息技术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8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8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信息技术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4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.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英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本科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8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渠县第三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初中信息技术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.8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1.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1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9:17:00Z</dcterms:created>
  <dc:creator>jrj</dc:creator>
  <dc:description/>
  <dc:language>en-US</dc:language>
  <cp:lastModifiedBy>余</cp:lastModifiedBy>
  <cp:lastPrinted>2022-07-02T20:10:00Z</cp:lastPrinted>
  <dcterms:modified xsi:type="dcterms:W3CDTF">2022-07-02T12:12:31Z</dcterms:modified>
  <cp:revision>2</cp:revision>
  <dc:subject/>
  <dc:title>渠县2021年下半年城区学校考调教师面试成绩、考试总成绩及排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F4698825B4299A69AB8F67BB1BAC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