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"/>
        <w:gridCol w:w="656"/>
        <w:gridCol w:w="656"/>
        <w:gridCol w:w="1181"/>
        <w:gridCol w:w="1519"/>
        <w:gridCol w:w="1238"/>
        <w:gridCol w:w="543"/>
        <w:gridCol w:w="919"/>
        <w:gridCol w:w="844"/>
        <w:gridCol w:w="679"/>
      </w:tblGrid>
      <w:tr>
        <w:trPr>
          <w:trHeight w:val="454" w:hRule="atLeast"/>
        </w:trPr>
        <w:tc>
          <w:tcPr>
            <w:tcW w:w="96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渠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部分城区学校考调幼儿教师面试成绩、考试总成绩及排名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亚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8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园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影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丽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勤红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8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8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贾凤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7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7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福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小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陈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9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羽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7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佳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9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玉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符晓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唐欢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涵芯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朱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3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罗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8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韵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唐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永红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唯唯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雪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7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7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蒋珍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余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虹桥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童静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6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6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侯国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郭利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舒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春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向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7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7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严晓晓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海红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曾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4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凤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涵茜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国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9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9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罗艳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7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碧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4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4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艳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卫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小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娟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乙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8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亚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程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玉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苟仕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7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赈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9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冯兰燕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俊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罗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罗江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汪亭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田佳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利娟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燕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陶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蒲密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先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雷小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7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7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彭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史梦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海霞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9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胡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9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蒲晓燕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海英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秀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实验幼儿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程晓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实验幼儿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苏丹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渠县实验幼儿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17:00Z</dcterms:created>
  <dc:creator>jrj</dc:creator>
  <dc:description/>
  <dc:language>en-US</dc:language>
  <cp:lastModifiedBy>余</cp:lastModifiedBy>
  <cp:lastPrinted>2022-07-02T19:00:00Z</cp:lastPrinted>
  <dcterms:modified xsi:type="dcterms:W3CDTF">2022-07-02T11:36:35Z</dcterms:modified>
  <cp:revision>3</cp:revision>
  <dc:subject/>
  <dc:title>渠县2021年下半年城区学校考调教师面试成绩、考试总成绩及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120D266A4B5EAC77D612456878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