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承租资产的用途必须根据资产现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国家规定合法经营，不得经营黄、赌、毒及违法行业，不得经营对周边正常生产生活秩序有重大影响或环境污染的项目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 Ill Be There For You </cp:lastModifiedBy>
  <cp:lastPrinted>2020-09-28T15:22:00Z</cp:lastPrinted>
  <dcterms:modified xsi:type="dcterms:W3CDTF">2023-11-30T03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BD030083041E3ACB91DBFF86BEF2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