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;宋体" w:cs="Times New Roman"/>
        </w:rPr>
      </w:pPr>
      <w:r>
        <w:rPr>
          <w:rFonts w:ascii="Times New Roman" w:hAnsi="Times New Roman" w:cs="Times New Roman" w:eastAsia="黑体;宋体"/>
        </w:rPr>
        <w:t>附件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11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ascii="Times New Roman" w:hAnsi="Times New Roman" w:cs="Times New Roman"/>
          <w:b/>
          <w:bCs/>
          <w:spacing w:val="-1"/>
        </w:rPr>
        <w:t>重点任务分工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ragraph">
                  <wp:posOffset>116840</wp:posOffset>
                </wp:positionV>
                <wp:extent cx="9438005" cy="460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00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7"/>
                              <w:gridCol w:w="99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813" w:right="1813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4426" w:right="4427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负责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健全多元化综合监管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56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强党的领导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委组织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5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卫生健康局负责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排在第一位的为牵头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50"/>
                                      <w:sz w:val="27"/>
                                      <w:szCs w:val="27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下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10" w:after="0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强化政府主导责任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乡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民政府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编办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公安局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民政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司法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生态环境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住房城乡建设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水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商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审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税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行渠县支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等分别负责（分别负责为各部门按职责分别牵头，下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75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落实医疗卫生机构主体责任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0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挥行业组织自律作用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民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29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鼓励支持社会监督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司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加强全行业全过程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75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优化医疗卫生行业要素准入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26" w:after="0"/>
                                    <w:ind w:left="21" w:right="15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5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发展改革局、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5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分别负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，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经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商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投资促进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参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加强医疗服务质量和安全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ind w:left="7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完善医疗质量管理体系，严格落实医疗质量和安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2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7"/>
                                      <w:szCs w:val="27"/>
                                    </w:rPr>
                                    <w:t>县医保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0"/>
                                      <w:sz w:val="27"/>
                                      <w:szCs w:val="27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7"/>
                                      <w:szCs w:val="27"/>
                                    </w:rPr>
                                    <w:t>场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0"/>
                                      <w:sz w:val="27"/>
                                      <w:szCs w:val="27"/>
                                    </w:rPr>
                                    <w:t>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56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质量和安全管理核心制度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5pt;height:362.9pt;mso-wrap-distance-left:9.05pt;mso-wrap-distance-right:9.05pt;mso-wrap-distance-top:0pt;mso-wrap-distance-bottom:0pt;margin-top:9.2pt;mso-position-vertical-relative:text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7"/>
                        <w:gridCol w:w="99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813" w:right="1813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4426" w:right="4427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负责单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健全多元化综合监管体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56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强党的领导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委组织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卫生健康局负责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排在第一位的为牵头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下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10" w:after="0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强化政府主导责任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2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乡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民政府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编办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公安局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民政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司法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生态环境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住房城乡建设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水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商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审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税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行渠县支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等分别负责（分别负责为各部门按职责分别牵头，下同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75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落实医疗卫生机构主体责任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0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挥行业组织自律作用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民政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29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鼓励支持社会监督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司法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加强全行业全过程监管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75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优化医疗卫生行业要素准入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26" w:after="0"/>
                              <w:ind w:left="21" w:right="15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发展改革局、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民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分别负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，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经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商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投资促进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参与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加强医疗服务质量和安全监管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2"/>
                              <w:ind w:left="7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完善医疗质量管理体系，严格落实医疗质量和安</w:t>
                            </w:r>
                          </w:p>
                        </w:tc>
                        <w:tc>
                          <w:tcPr>
                            <w:tcW w:w="9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2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7"/>
                                <w:szCs w:val="27"/>
                              </w:rPr>
                              <w:t>县医保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0"/>
                                <w:sz w:val="27"/>
                                <w:szCs w:val="27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7"/>
                                <w:szCs w:val="27"/>
                              </w:rPr>
                              <w:t>场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0"/>
                                <w:sz w:val="27"/>
                                <w:szCs w:val="27"/>
                              </w:rPr>
                              <w:t>督管理局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56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质量和安全管理核心制度</w:t>
                            </w:r>
                          </w:p>
                        </w:tc>
                        <w:tc>
                          <w:tcPr>
                            <w:tcW w:w="9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20"/>
          <w:pgMar w:left="1000" w:right="780" w:gutter="0" w:header="0" w:top="1080" w:footer="1098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08" w:hanging="0"/>
        <w:jc w:val="right"/>
        <w:rPr>
          <w:rFonts w:ascii="Times New Roman" w:hAnsi="Times New Roman" w:eastAsia="仿宋_GB2312" w:cs="Times New Roman"/>
          <w:sz w:val="27"/>
          <w:szCs w:val="27"/>
        </w:rPr>
      </w:pPr>
      <w:r>
        <w:rPr>
          <w:rFonts w:ascii="Times New Roman" w:hAnsi="Times New Roman" w:cs="Times New Roman" w:eastAsia="仿宋_GB2312"/>
          <w:sz w:val="27"/>
          <w:szCs w:val="27"/>
        </w:rPr>
        <w:t>，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0"/>
          <w:szCs w:val="27"/>
        </w:rPr>
      </w:pPr>
      <w:r>
        <w:rPr>
          <w:rFonts w:eastAsia="仿宋_GB2312" w:cs="Times New Roman" w:ascii="Times New Roman" w:hAnsi="Times New Roman"/>
          <w:sz w:val="20"/>
          <w:szCs w:val="27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580</wp:posOffset>
                </wp:positionH>
                <wp:positionV relativeFrom="paragraph">
                  <wp:posOffset>53340</wp:posOffset>
                </wp:positionV>
                <wp:extent cx="9428480" cy="556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7"/>
                              <w:gridCol w:w="99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813" w:right="1813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4426" w:right="4427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负责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50" w:after="0"/>
                                    <w:ind w:left="346" w:right="157" w:hanging="326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强化对医疗机构采购和使用药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4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耗材医疗器械等医疗相关产品的监管等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仿宋_GB2312" w:hAnsi="仿宋_GB2312" w:eastAsia="仿宋_GB2312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4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加强医疗卫生机构运行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3"/>
                                    <w:ind w:left="71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年启动对三级公立医院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2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分别负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。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pacing w:val="-16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审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参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right="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绩效考核等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8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5"/>
                                    <w:ind w:left="7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强对非营利性医疗机构财务运营、资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税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县医保局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8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金结余使用等方面监管等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61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严格规范医保对定点医疗机构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pacing w:val="-12"/>
                                      <w:sz w:val="27"/>
                                      <w:szCs w:val="27"/>
                                    </w:rPr>
                                    <w:t>人行渠县支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分别负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参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协议管理等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7" w:after="0"/>
                                    <w:rPr>
                                      <w:rFonts w:ascii="仿宋_GB2312" w:hAnsi="仿宋_GB2312" w:eastAsia="仿宋_GB2312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强公共卫生服务监管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49" w:after="0"/>
                                    <w:ind w:left="21" w:righ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生态环境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住房和城乡 建设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水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75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强医疗卫生从业人员监管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强医疗卫生服务行业秩序监管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委宣传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委网信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县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政法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司法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9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9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7"/>
                                      <w:szCs w:val="27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力资源社会保障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商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文化体育和旅游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分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负责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纪委监委机关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法院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检察院参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5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强健康产业监管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委网信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教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经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商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投资促进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文化体育和旅游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税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pacing w:val="-12"/>
                                      <w:sz w:val="27"/>
                                      <w:szCs w:val="27"/>
                                    </w:rPr>
                                    <w:t>人行渠县支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pt;height:438.25pt;mso-wrap-distance-left:9.05pt;mso-wrap-distance-right:9.05pt;mso-wrap-distance-top:0pt;mso-wrap-distance-bottom:0pt;margin-top:4.2pt;mso-position-vertical-relative:text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7"/>
                        <w:gridCol w:w="99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813" w:right="1813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4426" w:right="4427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负责单位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50" w:after="0"/>
                              <w:ind w:left="346" w:right="157" w:hanging="326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强化对医疗机构采购和使用药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4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耗材医疗器械等医疗相关产品的监管等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4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加强医疗卫生机构运行监管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3"/>
                              <w:ind w:left="71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年启动对三级公立医院</w:t>
                            </w:r>
                          </w:p>
                        </w:tc>
                        <w:tc>
                          <w:tcPr>
                            <w:tcW w:w="9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2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分别负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。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pacing w:val="-16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审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参与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right="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绩效考核等</w:t>
                            </w:r>
                          </w:p>
                        </w:tc>
                        <w:tc>
                          <w:tcPr>
                            <w:tcW w:w="9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8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5"/>
                              <w:ind w:left="7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强对非营利性医疗机构财务运营、资</w:t>
                            </w:r>
                          </w:p>
                        </w:tc>
                        <w:tc>
                          <w:tcPr>
                            <w:tcW w:w="9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民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税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县医保局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1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8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金结余使用等方面监管等</w:t>
                            </w:r>
                          </w:p>
                        </w:tc>
                        <w:tc>
                          <w:tcPr>
                            <w:tcW w:w="9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61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严格规范医保对定点医疗机构</w:t>
                            </w:r>
                          </w:p>
                        </w:tc>
                        <w:tc>
                          <w:tcPr>
                            <w:tcW w:w="9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pacing w:val="-12"/>
                                <w:sz w:val="27"/>
                                <w:szCs w:val="27"/>
                              </w:rPr>
                              <w:t>人行渠县支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分别负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参与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协议管理等</w:t>
                            </w:r>
                          </w:p>
                        </w:tc>
                        <w:tc>
                          <w:tcPr>
                            <w:tcW w:w="9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7" w:after="0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强公共卫生服务监管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49" w:after="0"/>
                              <w:ind w:left="21" w:righ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教育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生态环境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住房和城乡 建设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水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75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强医疗卫生从业人员监管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强医疗卫生服务行业秩序监管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委宣传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委网信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县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政法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公安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司法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9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9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7"/>
                                <w:szCs w:val="27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spacing w:lineRule="exact" w:line="31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力资源社会保障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商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文化体育和旅游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分别</w:t>
                            </w:r>
                          </w:p>
                          <w:p>
                            <w:pPr>
                              <w:pStyle w:val="TableParagraph"/>
                              <w:spacing w:lineRule="exact" w:line="31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负责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纪委监委机关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法院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检察院参与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5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强健康产业监管</w:t>
                            </w:r>
                          </w:p>
                        </w:tc>
                        <w:tc>
                          <w:tcPr>
                            <w:tcW w:w="9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委网信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教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经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民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商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投资促进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文化体育和旅游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税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pacing w:val="-12"/>
                                <w:sz w:val="27"/>
                                <w:szCs w:val="27"/>
                              </w:rPr>
                              <w:t>人行渠县支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4855</wp:posOffset>
                </wp:positionH>
                <wp:positionV relativeFrom="page">
                  <wp:posOffset>772795</wp:posOffset>
                </wp:positionV>
                <wp:extent cx="9467215" cy="562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6"/>
                              <w:gridCol w:w="9984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813" w:right="1813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4426" w:right="4427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负责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创新监管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88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完善规范化行政执法机制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、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司法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公安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法院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推行部门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7"/>
                                      <w:szCs w:val="27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sz w:val="27"/>
                                      <w:szCs w:val="27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双随机、一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7"/>
                                      <w:szCs w:val="27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7"/>
                                      <w:szCs w:val="27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监管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pacing w:val="-16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文化体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和旅游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税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7" w:after="0"/>
                                    <w:rPr>
                                      <w:rFonts w:ascii="仿宋_GB2312" w:hAnsi="仿宋_GB2312" w:eastAsia="仿宋_GB2312" w:cs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构建信息化智能化监管机制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委网信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保障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7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建立健全医疗卫生行业信用机制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0" w:before="29" w:after="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pacing w:val="-40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投资促进服务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税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法院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15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形成网格化管理机制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政法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住房和城乡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7" w:after="0"/>
                                    <w:rPr>
                                      <w:rFonts w:ascii="仿宋_GB2312" w:hAnsi="仿宋_GB2312" w:eastAsia="仿宋_GB2312" w:cs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健全信息公开机制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商务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税务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场监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7" w:after="0"/>
                                    <w:rPr>
                                      <w:rFonts w:ascii="仿宋_GB2312" w:hAnsi="仿宋_GB2312" w:eastAsia="仿宋_GB2312" w:cs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建立综合监管结果协同运用机制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场监管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医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27"/>
                                      <w:szCs w:val="27"/>
                                    </w:rPr>
                                    <w:t>加强保障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29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大责任追究力度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委组织部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7"/>
                                      <w:szCs w:val="27"/>
                                    </w:rPr>
                                    <w:t>县纪委监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、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7" w:after="0"/>
                                    <w:rPr>
                                      <w:rFonts w:ascii="仿宋_GB2312" w:hAnsi="仿宋_GB2312" w:eastAsia="仿宋_GB2312" w:cs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强队伍和能力建设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编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委组织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发展改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人力资源社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156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加强宣传引导</w:t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5"/>
                                    <w:ind w:left="2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委宣传部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委网信办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7"/>
                                      <w:szCs w:val="27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443.1pt;mso-wrap-distance-left:9.05pt;mso-wrap-distance-right:9.05pt;mso-wrap-distance-top:0pt;mso-wrap-distance-bottom:0pt;margin-top:60.85pt;mso-position-vertical-relative:page;margin-left:5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6"/>
                        <w:gridCol w:w="9984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813" w:right="1813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4426" w:right="4427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负责单位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创新监管机制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88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完善规范化行政执法机制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、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司法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公安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法院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检察院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推行部门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7"/>
                                <w:szCs w:val="27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双随机、一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7"/>
                                <w:szCs w:val="27"/>
                              </w:rPr>
                              <w:t>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7"/>
                                <w:szCs w:val="27"/>
                              </w:rPr>
                              <w:t>”</w:t>
                            </w:r>
                          </w:p>
                          <w:p>
                            <w:pPr>
                              <w:pStyle w:val="TableParagraph"/>
                              <w:spacing w:lineRule="exact" w:line="340"/>
                              <w:ind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监管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pacing w:val="-16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文化体育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和旅游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税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7" w:after="0"/>
                              <w:rPr>
                                <w:rFonts w:ascii="仿宋_GB2312" w:hAnsi="仿宋_GB2312" w:eastAsia="仿宋_GB2312" w:cs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5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构建信息化智能化监管机制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委网信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教育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保障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7" w:after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建立健全医疗卫生行业信用机制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公安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商</w:t>
                            </w:r>
                          </w:p>
                          <w:p>
                            <w:pPr>
                              <w:pStyle w:val="TableParagraph"/>
                              <w:spacing w:lineRule="exact" w:line="340" w:before="29" w:after="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pacing w:val="-40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投资促进服务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税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法院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检察院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15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形成网格化管理机制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政法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住房和城乡建设局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7" w:after="0"/>
                              <w:rPr>
                                <w:rFonts w:ascii="仿宋_GB2312" w:hAnsi="仿宋_GB2312" w:eastAsia="仿宋_GB2312" w:cs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健全信息公开机制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商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税务局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场监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7" w:after="0"/>
                              <w:rPr>
                                <w:rFonts w:ascii="仿宋_GB2312" w:hAnsi="仿宋_GB2312" w:eastAsia="仿宋_GB2312" w:cs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建立综合监管结果协同运用机制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场监管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医保局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7"/>
                                <w:szCs w:val="27"/>
                              </w:rPr>
                              <w:t>加强保障落实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29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大责任追究力度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委组织部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7"/>
                                <w:szCs w:val="27"/>
                              </w:rPr>
                              <w:t>县纪委监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、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保障局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7" w:after="0"/>
                              <w:rPr>
                                <w:rFonts w:ascii="仿宋_GB2312" w:hAnsi="仿宋_GB2312" w:eastAsia="仿宋_GB2312" w:cs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5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强队伍和能力建设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编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委组织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发展改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人力资源社会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保障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156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加强宣传引导</w:t>
                            </w:r>
                          </w:p>
                        </w:tc>
                        <w:tc>
                          <w:tcPr>
                            <w:tcW w:w="9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5"/>
                              <w:ind w:left="2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委宣传部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委网信办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卫生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7"/>
                                <w:szCs w:val="27"/>
                              </w:rPr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08" w:hanging="0"/>
        <w:jc w:val="center"/>
        <w:rPr>
          <w:rFonts w:ascii="Times New Roman" w:hAnsi="Times New Roman" w:eastAsia="仿宋_GB2312" w:cs="Times New Roman"/>
          <w:sz w:val="27"/>
          <w:szCs w:val="27"/>
        </w:rPr>
      </w:pPr>
      <w:r>
        <w:rPr>
          <w:rFonts w:eastAsia="仿宋_GB2312" w:cs="Times New Roman" w:ascii="Times New Roman" w:hAnsi="Times New Roman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rPr>
          <w:rFonts w:ascii="Times New Roman" w:hAnsi="Times New Roman" w:eastAsia="仿宋_GB2312" w:cs="Times New Roman"/>
          <w:sz w:val="17"/>
          <w:szCs w:val="17"/>
        </w:rPr>
      </w:pPr>
      <w:r>
        <w:rPr>
          <w:rFonts w:eastAsia="仿宋_GB2312" w:cs="Times New Roman" w:ascii="Times New Roman" w:hAnsi="Times New Roman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type w:val="nextPage"/>
          <w:pgSz w:orient="landscape" w:w="16838" w:h="11920"/>
          <w:pgMar w:left="1000" w:right="780" w:gutter="0" w:header="0" w:top="1080" w:footer="1098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仿宋;微软雅黑" w:hAnsi="仿宋;微软雅黑" w:eastAsia="仿宋;微软雅黑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信息公开选项：</w:t>
      </w:r>
      <w:r>
        <w:rPr>
          <w:rFonts w:ascii="宋体" w:hAnsi="宋体"/>
          <w:b/>
          <w:bCs/>
          <w:color w:val="000000"/>
          <w:sz w:val="32"/>
          <w:szCs w:val="32"/>
        </w:rPr>
        <w:t>主动公开</w:t>
      </w:r>
    </w:p>
    <w:p>
      <w:pPr>
        <w:pStyle w:val="Normal"/>
        <w:snapToGrid w:val="false"/>
        <w:spacing w:lineRule="atLeast" w:line="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：县委办公室，县人大常委会办公室，县政协办公室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县纪委监委，县法院，县检察院，县人武部。</w:t>
      </w:r>
    </w:p>
    <w:p>
      <w:pPr>
        <w:pStyle w:val="Normal"/>
        <w:snapToGrid w:val="false"/>
        <w:spacing w:lineRule="atLeast" w:line="0"/>
        <w:rPr>
          <w:rFonts w:eastAsia="Times New Roman"/>
          <w:color w:val="00000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  <w:t>───────────────────────────────────────────────</w:t>
      </w:r>
      <w:r>
        <w:rPr>
          <w:rFonts w:cs="宋体" w:ascii="宋体" w:hAnsi="宋体"/>
          <w:color w:val="000000"/>
          <w:sz w:val="10"/>
          <w:szCs w:val="10"/>
        </w:rPr>
        <w:t>─</w:t>
      </w:r>
      <w:r>
        <w:rPr>
          <w:rFonts w:cs="宋体" w:ascii="宋体" w:hAnsi="宋体"/>
          <w:b/>
          <w:bCs/>
          <w:color w:val="000000"/>
          <w:sz w:val="10"/>
          <w:szCs w:val="10"/>
        </w:rPr>
        <w:t>────────────────</w:t>
      </w:r>
      <w:r>
        <w:rPr>
          <w:rFonts w:cs="宋体" w:ascii="宋体" w:hAnsi="宋体"/>
          <w:color w:val="000000"/>
          <w:sz w:val="10"/>
          <w:szCs w:val="10"/>
        </w:rPr>
        <w:t>─</w:t>
      </w:r>
      <w:r>
        <w:rPr>
          <w:rFonts w:cs="宋体" w:ascii="宋体" w:hAnsi="宋体"/>
          <w:b/>
          <w:bCs/>
          <w:color w:val="000000"/>
          <w:sz w:val="10"/>
          <w:szCs w:val="10"/>
        </w:rPr>
        <w:t>─────────────────────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渠县人民政府办公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印</w:t>
      </w:r>
    </w:p>
    <w:p>
      <w:pPr>
        <w:pStyle w:val="Normal"/>
        <w:snapToGrid w:val="false"/>
        <w:spacing w:lineRule="atLeast" w:line="0"/>
        <w:rPr/>
      </w:pPr>
      <w:r>
        <w:rPr>
          <w:rFonts w:cs="宋体" w:ascii="宋体" w:hAnsi="宋体"/>
          <w:color w:val="000000"/>
          <w:sz w:val="10"/>
          <w:szCs w:val="10"/>
        </w:rPr>
        <w:t>─────────────────────────────────────────────────────────────</w:t>
      </w:r>
      <w:r>
        <w:rPr>
          <w:rFonts w:cs="宋体" w:ascii="宋体" w:hAnsi="宋体"/>
          <w:b/>
          <w:bCs/>
          <w:color w:val="000000"/>
          <w:sz w:val="10"/>
          <w:szCs w:val="10"/>
        </w:rPr>
        <w:t>──────────────────────────</w:t>
      </w:r>
    </w:p>
    <w:sectPr>
      <w:footerReference w:type="default" r:id="rId4"/>
      <w:type w:val="nextPage"/>
      <w:pgSz w:orient="landscape" w:w="11923" w:h="16838"/>
      <w:pgMar w:left="1587" w:right="1474" w:gutter="0" w:header="0" w:top="2098" w:footer="110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74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Calibri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7:00Z</dcterms:created>
  <dc:creator>ぃAnna 安静~</dc:creator>
  <dc:description/>
  <dc:language>en-US</dc:language>
  <cp:lastModifiedBy>Administrator</cp:lastModifiedBy>
  <cp:lastPrinted>2019-06-12T17:14:00Z</cp:lastPrinted>
  <dcterms:modified xsi:type="dcterms:W3CDTF">2020-08-26T10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