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渠县水产站</w:t>
      </w: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年决算附件图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43450" cy="35718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38450" cy="270510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28950" cy="28194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05325" cy="3476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5750" cy="31813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86275" cy="26003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86200" cy="2914650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46:00Z</dcterms:created>
  <dc:creator>Administrator</dc:creator>
  <dc:description/>
  <dc:language>en-US</dc:language>
  <cp:lastModifiedBy>九门提督大人</cp:lastModifiedBy>
  <dcterms:modified xsi:type="dcterms:W3CDTF">2020-09-10T08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