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w w:val="90"/>
          <w:sz w:val="44"/>
          <w:szCs w:val="44"/>
          <w:lang w:val="en-US" w:eastAsia="zh-CN"/>
        </w:rPr>
        <w:t>青龙镇村（居）民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换届选举工作再次培训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青龙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召开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村（居）民委员会换届选举工作再次培训会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全体镇机关工作人员、村（社区）书记、村（居）民委员会负责人参加会议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会议由镇党委副书记、镇长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蒲娟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持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600700" cy="25203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镇分管村（居）民换届选举工作的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副镇长张洋菱在会上就村（居）民换届选举工作做了再次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培训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前期准备工作，排查选民情况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积极联系选民，就年龄、户籍所在地、政治权限、行为能力进行调查了解，建立台账；合理布置会场，包括投票箱的摆放、横幅的拉贴等。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要保障会场秩序，规范选举流程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选举当天，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介绍选举形式，讲解选票填写，当场清点选票、当场销毁剩余选票、当场宣布选举结果，唱票议票声音洪亮、吐字清楚，以此来保障选民权利。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要完善善后工作，保留佐证依据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以事实为依据，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封存选票、照片、会议记录、相关文件等选举资料，做好备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镇党委书记罗建要求，把握“人”与“流程”的关系：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是需干部高度重视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树立忧患意识，“往最好方面努力，往最坏方面打算”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善于运用“战术”，协调各方关系，解决村干部后顾之忧，扫除思想阴霾。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是需群众鼎力支持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组织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老同志、先进党员、群众代表，采取走村入户、开院坝会等喜闻乐见的方式，来深入人心，提升群众的满意度。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是需注重选举流程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面体会张镇长讲话的重点，深入研究换届实施方案；创新工作方式，运用新思路结合老办法来解决新问题；守住红线思维，选举务必合法合规；新同志要虚心学习，请教经验丰富、熟悉情况的老同志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镇机关各村驻村领导务必要认真指导、积极督促选举工作的开展，切实保证选举工作的万无一失，交上一份让群众满意、经的起历史检验的答卷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1:39Z</dcterms:created>
  <dc:creator>Administrator.PC-202012231233</dc:creator>
  <dc:description/>
  <dc:language>en-US</dc:language>
  <cp:lastModifiedBy>小混蛋</cp:lastModifiedBy>
  <cp:lastPrinted>2021-01-26T16:55:00Z</cp:lastPrinted>
  <dcterms:modified xsi:type="dcterms:W3CDTF">2021-02-22T04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53670494_btnclosed</vt:lpwstr>
  </property>
</Properties>
</file>