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渠县转移支付安排情况说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年预计一般性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2318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，其中：均衡性转移支付补助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8690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县级基本财力保障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197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结算补助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15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成品油价格和税费改革转移支付补助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1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基层公检法司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85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城乡义务教育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026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基本养老保险金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331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农村综合改革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28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产粮（油）大县奖励资金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重点生态功能区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58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固定数额补助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961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革命老区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11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贫困地区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037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、其他一般性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841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。一般转移支付除财力性补助外，全部安排支出到对应的项目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预计专项转移支付收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5699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万元，专项转移支付全部安排支出到对应的项目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next w:val="Normal"/>
    <w:qFormat/>
    <w:pPr/>
    <w:rPr>
      <w:rFonts w:ascii="Times New Roman" w:hAnsi="Times New Roman" w:eastAsia="方正仿宋_GBK;微软雅黑" w:cs="Times New Roman"/>
      <w:sz w:val="32"/>
    </w:rPr>
  </w:style>
  <w:style w:type="paragraph" w:styleId="Style16">
    <w:name w:val="公，一级正文"/>
    <w:basedOn w:val="Normal"/>
    <w:next w:val="Normal"/>
    <w:qFormat/>
    <w:pPr>
      <w:ind w:hanging="0"/>
      <w:outlineLvl w:val="1"/>
    </w:pPr>
    <w:rPr>
      <w:rFonts w:ascii="Times New Roman" w:hAnsi="Times New Roman" w:eastAsia="方正仿宋_GBK;微软雅黑" w:cs="Times New Roman"/>
      <w:b/>
      <w:sz w:val="32"/>
    </w:rPr>
  </w:style>
  <w:style w:type="paragraph" w:styleId="Style17">
    <w:name w:val="公，标题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简体;黑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9:00Z</dcterms:created>
  <dc:creator>Administrator</dc:creator>
  <dc:description/>
  <dc:language>en-US</dc:language>
  <cp:lastModifiedBy>Administrator</cp:lastModifiedBy>
  <dcterms:modified xsi:type="dcterms:W3CDTF">2021-06-11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D180044146038D132BE9F74E2FE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4649402_cloud</vt:lpwstr>
  </property>
</Properties>
</file>