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鲜渡镇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整体支出绩效评价报告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　一、部门概况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</w:rPr>
        <w:t>人民政府，隶属于渠县人民政府，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</w:rPr>
        <w:t>政府设置党政综合办事机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/>
          <w:bCs/>
          <w:sz w:val="32"/>
          <w:szCs w:val="32"/>
        </w:rPr>
        <w:t>个，具体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/>
          <w:bCs/>
          <w:sz w:val="32"/>
          <w:szCs w:val="32"/>
        </w:rPr>
        <w:t>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内部审计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党建办公室、综合执法办公室、经济发展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乡村振兴办公室、生态环境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社会事务办公室、应急管理和社会治理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社会治安综合治理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财政所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；鲜渡镇</w:t>
      </w:r>
      <w:r>
        <w:rPr>
          <w:rFonts w:ascii="仿宋_GB2312;仿宋" w:hAnsi="仿宋_GB2312;仿宋" w:cs="仿宋_GB2312;仿宋"/>
          <w:bCs/>
          <w:sz w:val="32"/>
          <w:szCs w:val="32"/>
        </w:rPr>
        <w:t>政府下属二级单位没有，下辖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</w:rPr>
        <w:t>个村民委员会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个社区居民委员会，距离县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公里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机构职能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基本职能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是公共管理、公共服务、公共安全、民生保障。乡镇工作重心是实施乡村振兴战略、营造良好振兴环境、促进农民持续增收，推动乡镇职能由“管理型”向“公共服务型”转变。</w:t>
      </w:r>
      <w:r>
        <w:rPr>
          <w:rFonts w:ascii="仿宋_GB2312;仿宋" w:hAnsi="仿宋_GB2312;仿宋" w:cs="仿宋_GB2312;仿宋"/>
          <w:bCs/>
          <w:sz w:val="32"/>
          <w:szCs w:val="32"/>
        </w:rPr>
        <w:t>切实贯彻落实党和国家在农村的各项方针政策和法律法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</w:rPr>
        <w:t>围绕农业、农村、农民搞好服务。组织群众发展生产、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带动</w:t>
      </w:r>
      <w:r>
        <w:rPr>
          <w:rFonts w:ascii="仿宋_GB2312;仿宋" w:hAnsi="仿宋_GB2312;仿宋" w:cs="仿宋_GB2312;仿宋"/>
          <w:bCs/>
          <w:sz w:val="32"/>
          <w:szCs w:val="32"/>
        </w:rPr>
        <w:t>群众建设美好家园、教育群众共建和谐社会、服务群众让改革红利惠及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</w:rPr>
        <w:t>人民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员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人民政府机关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行政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非参公事业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村、社区补助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退休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特困供养人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。学校、卫生院等部门没有在镇政府预算，人员没有保函在以上人员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、部门财政资金收支情况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财政资金收入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年初预算安排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58.6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1.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全年财政收入拨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19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万元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）部门财政资金支出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全年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99.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3.25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文化旅游体育与传媒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5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4.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.67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6.7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23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68.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.73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交通运输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42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.3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36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抗疫特别国债安排的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83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预算管理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目标制定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财政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，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镇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,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村振兴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脱贫攻坚任务的完成，及时保障政府机关人员、村组干部补助经费的发放，按时兑付村民的地力补偿、退耕还林补助、五保、低保、民政优抚、扶贫工作领域的各项资金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的工作目标，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目标人员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资福利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78.8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商品和服务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4.6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保障便民服务中心、城镇环境综合治理、信访、安全维稳、安全生产、党代会、人代会、纪检监察、党建、住读扶贫攻坚、服务群众等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项目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5.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共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58.6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目标完成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年初预算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预算调整社会保障和就业支出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当年完成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编制准确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编制部门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58.6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行政区划调整、机构改革人员增加造成的保障行政运行的公务费及工资福利支出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年初没有纳入预算由县民政局直接打卡支付的社会保障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2.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支出决算数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整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预算执行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按财政年初下达的资金计划进度申请资金拨付，资金使用效果良好，财政资金得到有效利用，达到了预期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动态调整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自实行对绩效目标实现程度和预算执行进度实行“双监控”以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没有支付业务异常提示和部门绩效监控调整取消预算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基本达到了目标支出进度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完成结果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预算完成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决算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19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总额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支出决算数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调整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决算数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于调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预算数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违规记录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，在预算执行过程中严格按照《预算法》及年初目标办事，无违规记录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（二）专项预算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退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减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6.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主要是在职人员退休，调减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行政事业单位工资、经费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追加（减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分散供养五保户补助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追减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分散供养五保户补助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减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分散供养五保户补助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1.8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主要是农村分散供养特困人员减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乡镇基本财力保障奖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正常运转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等工作目标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乡镇基本财力保障奖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正常运转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等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特别国债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工作目标的需要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保障购买新冠疫情防控材料，组织镇、村各部门全力以赴、全镇全覆盖疫情宣传、消杀、排查、防控工作正常运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按照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特别国债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用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新冠疫情防控工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鲜渡镇新冠疫情防控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该项工作的特殊性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调度及时，提前完成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基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中央和省级补助美术馆、公共图书馆、文化馆（站）免费开放专项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03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06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9]011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7]0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中滩乡农技站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水务站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机关事业单位调资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预算（公积金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、渠财预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3]008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下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洪灾调度资金绩效决算支出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、渠财预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4]006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下达乡镇农村道路交通安全管理工作办公室办公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属于以前年度使用进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决算的资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结果应用情况</w:t>
      </w:r>
    </w:p>
    <w:p>
      <w:pPr>
        <w:pStyle w:val="Normal"/>
        <w:spacing w:lineRule="exact" w:line="600"/>
        <w:ind w:firstLine="640"/>
        <w:rPr/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鲜渡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845"/>
        <w:gridCol w:w="1861"/>
      </w:tblGrid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40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信息公开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自评公开。按照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决算公开要求，部门整体绩效自评情况与决算同时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四、评价结论及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评价结论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通过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末的执行进度进行自评和绩效分析，结论如下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本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基本能按时间按进度完成各项支付，包含人员工资、医疗保险等社保支出、住房公积金、办公费等，确保了我单位的基本运转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项目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能按照项目的使用范围和用途进行支出，但在上半年资金执行进度相对缓慢，下半年使用情况良好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终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追加项目经费方面：均能按项目经费支出用途、范围及时使用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综上，我单位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财政资金收支符合财务管理制度，严格执行项目有关制度规定，目标完成情况良好，财政资金得到有效利用，达到了预期的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二）存在问题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预算调整按照上级财政安排进行调整，没有执行末期评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政府采购执行的实施计划与备案的实施计划的一致性差，在执行中安实际差什么就采购什么，没有按照采购计划与备份进行采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三）改进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学习预算绩效管理的政策知识，提高部门预算整体绩效管理水平，把绩效管理工作落实到每个环节、每个细节，努力提高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部门预算的经济效益和社会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来年在预算调整前，及时进行绩效中期评估，为调整预算提供有力的评估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做好政府采购工作，严格按采购计划和备份进行采购，杜绝采购的随意性。</w:t>
      </w:r>
    </w:p>
    <w:p>
      <w:pPr>
        <w:pStyle w:val="Normal"/>
        <w:snapToGrid w:val="false"/>
        <w:spacing w:lineRule="exact" w:line="56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18-08-14T14:10:00Z</cp:lastPrinted>
  <dcterms:modified xsi:type="dcterms:W3CDTF">2021-09-18T02:39:15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42255A3C4A09B5851D3D5C48CA0E</vt:lpwstr>
  </property>
  <property fmtid="{D5CDD505-2E9C-101B-9397-08002B2CF9AE}" pid="3" name="KSOProductBuildVer">
    <vt:lpwstr>2052-11.1.0.10314</vt:lpwstr>
  </property>
</Properties>
</file>