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鲜渡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5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村（社区）服务群众工作经费）</w:t>
      </w:r>
    </w:p>
    <w:p>
      <w:pPr>
        <w:pStyle w:val="Style15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Heading2"/>
        <w:bidi w:val="0"/>
        <w:ind w:firstLine="643"/>
        <w:rPr>
          <w:rFonts w:ascii="仿宋_GB2312;仿宋" w:hAnsi="仿宋_GB2312;仿宋" w:cs="宋体"/>
          <w:szCs w:val="32"/>
          <w:lang w:val="zh-CN"/>
        </w:rPr>
      </w:pPr>
      <w:r>
        <w:rPr>
          <w:lang w:val="zh-CN"/>
        </w:rPr>
        <w:t>（一）、项目基本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鲜渡镇政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在该项目管理中的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按照渠县人民政府等上级机关关于村（社区）服务群众工作安排，为群众办实事、解决难题，具体包括村（社区）公共设施建设维护，开展各类为民服务活动，确保便民服务场所、服务设施的正常使用、维护，解决好村社区群众迫切需要解决的各类服务事项，保障村（社区）服务群众工作正常运行，确保各村（社区）安全、安定、道路通畅、环境干净优美、村民办事方便快捷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项目立项、资金申报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几年来</w:t>
      </w:r>
      <w:r>
        <w:rPr>
          <w:rFonts w:ascii="仿宋_GB2312;仿宋" w:hAnsi="仿宋_GB2312;仿宋" w:cs="宋体"/>
          <w:szCs w:val="32"/>
          <w:lang w:val="en-US" w:eastAsia="zh-CN"/>
        </w:rPr>
        <w:t>村（社区）服务群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费项目的实施，保障了</w:t>
      </w:r>
      <w:r>
        <w:rPr>
          <w:rFonts w:ascii="仿宋_GB2312;仿宋" w:hAnsi="仿宋_GB2312;仿宋" w:cs="宋体"/>
          <w:szCs w:val="32"/>
          <w:lang w:val="en-US" w:eastAsia="zh-CN"/>
        </w:rPr>
        <w:t>各村（社区）安全、安定、道路通畅、环境干净优美、村民办事方便快捷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该项目镇政府设置了以镇长为组长，财政所为主的财务管理小组，负责资金的复核、拨付、账务处理。以党委书记为组长，镇党委、纪委、人大为主的财务监管小组，负责资金使用全程的监督、审核。项目资金严格执行了相关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项目资金支持的条件是财政年初一般公共财政拨款预算，资金有保障，支持的范围是鲜渡镇各个村、社区的服务群众事项，支持的方式是一般公共财政预算拨款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主要内容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/>
          <w:szCs w:val="32"/>
          <w:lang w:val="en-US" w:eastAsia="zh-CN"/>
        </w:rPr>
        <w:t>各村（社区）安全、安定、道路通畅、环境干净优美、村民办事方便快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应实现的具体绩效目标</w:t>
      </w:r>
      <w:r>
        <w:rPr>
          <w:rFonts w:ascii="仿宋_GB2312;仿宋" w:hAnsi="仿宋_GB2312;仿宋" w:cs="宋体"/>
          <w:szCs w:val="32"/>
          <w:lang w:val="en-US" w:eastAsia="zh-CN"/>
        </w:rPr>
        <w:t>：（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）、全镇</w:t>
      </w:r>
      <w:r>
        <w:rPr>
          <w:rFonts w:ascii="仿宋_GB2312;仿宋" w:hAnsi="仿宋_GB2312;仿宋" w:cs="宋体"/>
          <w:szCs w:val="32"/>
          <w:lang w:val="zh-CN"/>
        </w:rPr>
        <w:t>聘请管理人员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）、聘请人员的办事率达到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，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）、及时办理群众需求事项的办理。（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）、资金计划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，（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）、全面解决群众办事不出村，（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）、服务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。鲜渡镇村（社区）服务群众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b w:val="false"/>
          <w:bCs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鲜渡镇村（社区）服务群众工作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自评步骤及方法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zh-CN"/>
        </w:rPr>
        <w:t>鲜渡镇政府组织了由政府内审办公室、财政所组成的“鲜渡镇财政预算部门整体绩效、项目资金绩效评价小组”，负责对鲜渡镇财政预算部门整体绩效、项目资金绩效进行中期跟踪、年终评价。“评价小组”通过走访群众、现场查看，查阅财务资料等方式对本项目进行了严肃认真的评价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鲜渡镇村（社区）服务群众工作经费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项目资金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资金计划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：</w:t>
      </w:r>
      <w:r>
        <w:rPr>
          <w:rFonts w:ascii="仿宋_GB2312;仿宋" w:hAnsi="仿宋_GB2312;仿宋" w:cs="宋体"/>
          <w:szCs w:val="32"/>
          <w:lang w:val="en-US" w:eastAsia="zh-CN"/>
        </w:rPr>
        <w:t>鲜渡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计划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资金到位情况：</w:t>
      </w:r>
      <w:r>
        <w:rPr>
          <w:rFonts w:ascii="仿宋_GB2312;仿宋" w:hAnsi="仿宋_GB2312;仿宋" w:cs="宋体"/>
          <w:szCs w:val="32"/>
          <w:lang w:val="zh-CN"/>
        </w:rPr>
        <w:t>及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Cs w:val="32"/>
          <w:lang w:val="zh-CN"/>
        </w:rPr>
        <w:t>资金使用情况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鲜渡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：办公费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14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三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三、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各村、社区年初制定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经村民大会或村民代表大会讨论通过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公示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并将生效的《资金年度收入支出计划》交镇财政所备案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财政所向村（社区）拨付项目资金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一肩挑”或“主任”</w:t>
      </w:r>
      <w:r>
        <w:rPr>
          <w:rFonts w:ascii="Arial" w:hAnsi="Arial" w:cs="Arial"/>
          <w:szCs w:val="32"/>
          <w:lang w:val="en-US" w:eastAsia="zh-CN"/>
        </w:rPr>
        <w:t>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财务监督部门审核（监委会主任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管理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主要由各村（社区）负责实施，项目在实施过程中严格按照</w:t>
      </w:r>
      <w:r>
        <w:rPr>
          <w:rFonts w:ascii="仿宋" w:hAnsi="仿宋" w:cs="仿宋" w:eastAsia="仿宋"/>
          <w:szCs w:val="32"/>
          <w:lang w:val="zh-CN"/>
        </w:rPr>
        <w:t>《鲜渡镇</w:t>
      </w:r>
      <w:r>
        <w:rPr>
          <w:rFonts w:eastAsia="仿宋" w:cs="仿宋" w:ascii="仿宋" w:hAnsi="仿宋"/>
          <w:szCs w:val="32"/>
          <w:lang w:val="zh-CN"/>
        </w:rPr>
        <w:t>-</w:t>
      </w:r>
      <w:r>
        <w:rPr>
          <w:rFonts w:ascii="仿宋" w:hAnsi="仿宋" w:cs="仿宋" w:eastAsia="仿宋"/>
          <w:szCs w:val="32"/>
          <w:lang w:val="zh-CN"/>
        </w:rPr>
        <w:t>村、社区财务管理意见》进行计划、审批、公示、实施、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监管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的监督管理工作，</w:t>
      </w:r>
      <w:r>
        <w:rPr>
          <w:rFonts w:ascii="仿宋_GB2312;仿宋" w:hAnsi="仿宋_GB2312;仿宋" w:cs="宋体"/>
          <w:szCs w:val="32"/>
          <w:lang w:val="en-US" w:eastAsia="zh-CN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鲜渡镇全镇</w:t>
      </w:r>
      <w:r>
        <w:rPr>
          <w:rFonts w:ascii="仿宋_GB2312;仿宋" w:hAnsi="仿宋_GB2312;仿宋" w:cs="宋体"/>
          <w:szCs w:val="32"/>
          <w:lang w:val="zh-CN"/>
        </w:rPr>
        <w:t>聘请管理人员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人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聘请人员的办事率达到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，及时办理群众需求事项的办理，资金计划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，全面解决群众办事不出村，服务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确保了鲜渡镇村（社区）安全、安定、道路畅通、环境干净优美、村民办事方便快捷。</w:t>
      </w:r>
      <w:r>
        <w:rPr>
          <w:rFonts w:ascii="仿宋_GB2312;仿宋" w:hAnsi="仿宋_GB2312;仿宋" w:cs="宋体"/>
          <w:szCs w:val="32"/>
          <w:lang w:val="zh-CN"/>
        </w:rPr>
        <w:t>项目资金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鲜渡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</w:t>
      </w:r>
      <w:r>
        <w:rPr>
          <w:rFonts w:ascii="仿宋_GB2312;仿宋" w:hAnsi="仿宋_GB2312;仿宋" w:cs="宋体"/>
          <w:szCs w:val="32"/>
          <w:lang w:val="en-US" w:eastAsia="zh-CN"/>
        </w:rPr>
        <w:t>，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  <w:lang w:val="en-US" w:eastAsia="zh-CN"/>
        </w:rPr>
        <w:t>时间计划任务进度，</w:t>
      </w:r>
      <w:r>
        <w:rPr>
          <w:rFonts w:ascii="仿宋_GB2312;仿宋" w:hAnsi="仿宋_GB2312;仿宋" w:cs="宋体"/>
          <w:szCs w:val="32"/>
          <w:lang w:val="zh-CN"/>
        </w:rPr>
        <w:t>资金实际支出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6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：办公费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14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（二）</w:t>
      </w:r>
      <w:r>
        <w:rPr>
          <w:rFonts w:ascii="黑体" w:hAnsi="黑体" w:cs="宋体" w:eastAsia="黑体"/>
          <w:szCs w:val="32"/>
        </w:rPr>
        <w:t>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鲜渡镇通过“</w:t>
      </w:r>
      <w:r>
        <w:rPr>
          <w:rFonts w:ascii="仿宋_GB2312;仿宋" w:hAnsi="仿宋_GB2312;仿宋" w:cs="宋体"/>
          <w:szCs w:val="32"/>
          <w:lang w:val="en-US" w:eastAsia="zh-CN"/>
        </w:rPr>
        <w:t>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”的实施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确保了鲜渡镇村（社区）安全、安定、道路畅通、环境干净优美、村民办事方便快捷，村（社区）整体安全、社会稳定、环境干净整洁。上级服务群众机关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鲜渡镇村（社区）服务群众工作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存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专职管理人员不足，村（社区）服务群众工作个别地方程序不规范、资料不齐全、项目实施不准确、资金使用不够对路，监督力度还需进一步提高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，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项目政策宣传不理想，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加排高素质的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专职管理人员，提高项目实施的管理力度。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加强村组干部服务群众项目实施的业务培训，提高项目资金的使用水平。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、进一步加大服务群众项目实施的检查力度，降低项目资金违纪违规率。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、全面深入开展党群、干群一家亲活动，把村（社区）服务群众项目政策宣传到位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b/>
          <w:b/>
          <w:szCs w:val="32"/>
          <w:lang w:val="zh-CN" w:eastAsia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鲜渡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5"/>
        <w:spacing w:lineRule="auto" w:line="240"/>
        <w:jc w:val="center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村（社区）党建工作经费）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Heading2"/>
        <w:bidi w:val="0"/>
        <w:ind w:firstLine="643"/>
        <w:rPr>
          <w:rFonts w:ascii="仿宋_GB2312;仿宋" w:hAnsi="仿宋_GB2312;仿宋" w:cs="宋体"/>
          <w:szCs w:val="32"/>
          <w:lang w:val="zh-CN"/>
        </w:rPr>
      </w:pPr>
      <w:r>
        <w:rPr>
          <w:lang w:val="zh-CN"/>
        </w:rPr>
        <w:t>（一）、项目基本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鲜渡镇政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在该项目管理中的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按时完成渠县县委等上级机关关于村（社区）党建工作任务，保障村各（社区）党建工作正常运行，确保鲜渡镇各村（社区）党建工作做出成效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项目立项、资金申报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几年来</w:t>
      </w:r>
      <w:r>
        <w:rPr>
          <w:rFonts w:ascii="仿宋_GB2312;仿宋" w:hAnsi="仿宋_GB2312;仿宋" w:cs="宋体"/>
          <w:szCs w:val="32"/>
          <w:lang w:val="en-US" w:eastAsia="zh-CN"/>
        </w:rPr>
        <w:t>村（社区）党建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的实施，保障了</w:t>
      </w:r>
      <w:r>
        <w:rPr>
          <w:rFonts w:ascii="仿宋_GB2312;仿宋" w:hAnsi="仿宋_GB2312;仿宋" w:cs="宋体"/>
          <w:szCs w:val="32"/>
          <w:lang w:val="en-US" w:eastAsia="zh-CN"/>
        </w:rPr>
        <w:t>渠县县委等上级机关关于村（社区）党建工作任务的完成，保障村各（社区）党建工作正常运行，确保鲜渡镇各村（社区）党建工作做出成效；项目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该项目镇政府设置了以镇长为组长，财政所为主的财务管理小组，负责资金的复核、拨付、账务处理。以党委书记为组长，镇党委、纪委、人大为主的财务监管小组，负责资金使用全程的监督、审核。项目资金严格执行了相关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项目资金支持的条件是财政年初一般公共财政拨款预算，资金有保障，支持的范围是鲜渡镇各个村、社区的服务群众事项，支持的方式是一般公共财政预算拨款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主要内容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/>
          <w:szCs w:val="32"/>
          <w:lang w:val="en-US" w:eastAsia="zh-CN"/>
        </w:rPr>
        <w:t>完成上级机关关于村（社区）党建工作任务，保障村各（社区）党建工作正常运行，确保鲜渡镇各村（社区）党建工作做出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应实现的具体绩效目标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  <w:r>
        <w:rPr>
          <w:rFonts w:ascii="仿宋_GB2312;仿宋" w:hAnsi="仿宋_GB2312;仿宋" w:cs="宋体"/>
          <w:szCs w:val="32"/>
          <w:lang w:val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zh-CN"/>
        </w:rPr>
        <w:t>）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szCs w:val="32"/>
          <w:lang w:val="zh-CN"/>
        </w:rPr>
        <w:t>开展上党课、党员教育活动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、社区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、社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）、确保鲜渡镇各村全体党员思想觉悟得到提高。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）、常年活动开展。（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）、资金计划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，（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）、党员满意度≧</w:t>
      </w:r>
      <w:r>
        <w:rPr>
          <w:rFonts w:cs="宋体" w:ascii="仿宋_GB2312;仿宋" w:hAnsi="仿宋_GB2312;仿宋"/>
          <w:szCs w:val="32"/>
          <w:lang w:val="en-US" w:eastAsia="zh-CN"/>
        </w:rPr>
        <w:t>93%</w:t>
      </w:r>
      <w:r>
        <w:rPr>
          <w:rFonts w:ascii="仿宋_GB2312;仿宋" w:hAnsi="仿宋_GB2312;仿宋" w:cs="宋体"/>
          <w:szCs w:val="32"/>
          <w:lang w:val="en-US" w:eastAsia="zh-CN"/>
        </w:rPr>
        <w:t>。鲜渡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b w:val="false"/>
          <w:bCs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鲜渡镇村（社区）党建工作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自评步骤及方法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zh-CN"/>
        </w:rPr>
        <w:t>鲜渡镇政府组织了由政府内审办公室、财政所组成的“鲜渡镇财政预算部门整体绩效、项目资金绩效评价小组”，负责对鲜渡镇财政预算部门整体绩效、项目资金绩效进行中期跟踪、年终评价。“评价小组”通过走访群众、到村（社区）检查党建工作开展情况，查阅财务资料等方式对本项目进行了严肃认真的评价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鲜渡镇村（社区）党建工作经费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项目资金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鲜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资金计划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：</w:t>
      </w:r>
      <w:r>
        <w:rPr>
          <w:rFonts w:ascii="仿宋_GB2312;仿宋" w:hAnsi="仿宋_GB2312;仿宋" w:cs="宋体"/>
          <w:szCs w:val="32"/>
          <w:lang w:val="en-US" w:eastAsia="zh-CN"/>
        </w:rPr>
        <w:t>鲜渡镇村（社区）党建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计划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资金到位情况：</w:t>
      </w:r>
      <w:r>
        <w:rPr>
          <w:rFonts w:ascii="仿宋_GB2312;仿宋" w:hAnsi="仿宋_GB2312;仿宋" w:cs="宋体"/>
          <w:szCs w:val="32"/>
          <w:lang w:val="zh-CN"/>
        </w:rPr>
        <w:t>及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Cs w:val="32"/>
          <w:lang w:val="zh-CN"/>
        </w:rPr>
        <w:t>资金使用情况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鲜渡镇村（社区）党建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三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三、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各村、社区年初制定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经村民大会或村民代表大会讨论通过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公示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并将生效的《资金年度收入支出计划》交镇财政所备案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财政所向村（社区）拨付项目资金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一肩挑”或“主任”</w:t>
      </w:r>
      <w:r>
        <w:rPr>
          <w:rFonts w:ascii="Arial" w:hAnsi="Arial" w:cs="Arial"/>
          <w:szCs w:val="32"/>
          <w:lang w:val="en-US" w:eastAsia="zh-CN"/>
        </w:rPr>
        <w:t>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财务监督部门审核（监委会主任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管理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主要由各村（社区）负责实施，项目在实施过程中严格按照</w:t>
      </w:r>
      <w:r>
        <w:rPr>
          <w:rFonts w:ascii="仿宋" w:hAnsi="仿宋" w:cs="仿宋" w:eastAsia="仿宋"/>
          <w:szCs w:val="32"/>
          <w:lang w:val="zh-CN"/>
        </w:rPr>
        <w:t>《鲜渡镇</w:t>
      </w:r>
      <w:r>
        <w:rPr>
          <w:rFonts w:eastAsia="仿宋" w:cs="仿宋" w:ascii="仿宋" w:hAnsi="仿宋"/>
          <w:szCs w:val="32"/>
          <w:lang w:val="zh-CN"/>
        </w:rPr>
        <w:t>-</w:t>
      </w:r>
      <w:r>
        <w:rPr>
          <w:rFonts w:ascii="仿宋" w:hAnsi="仿宋" w:cs="仿宋" w:eastAsia="仿宋"/>
          <w:szCs w:val="32"/>
          <w:lang w:val="zh-CN"/>
        </w:rPr>
        <w:t>村、社区财务管理意见》进行计划、审批、公示、实施、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监管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的监督管理工作，</w:t>
      </w:r>
      <w:r>
        <w:rPr>
          <w:rFonts w:ascii="仿宋_GB2312;仿宋" w:hAnsi="仿宋_GB2312;仿宋" w:cs="宋体"/>
          <w:szCs w:val="32"/>
          <w:lang w:val="en-US" w:eastAsia="zh-CN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四、项目绩效情况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鲜渡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zh-CN"/>
        </w:rPr>
        <w:t>开展上党课、党员教育活动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，按乡镇党建工作职责要求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正常运行，全体党员思想觉悟得到了一定提高，及时完成了鲜渡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项目任务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鲜渡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党建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支出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支出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（二）</w:t>
      </w:r>
      <w:r>
        <w:rPr>
          <w:rFonts w:ascii="黑体" w:hAnsi="黑体" w:cs="宋体" w:eastAsia="黑体"/>
          <w:szCs w:val="32"/>
        </w:rPr>
        <w:t>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鲜渡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通过</w:t>
      </w:r>
      <w:r>
        <w:rPr>
          <w:rFonts w:ascii="仿宋_GB2312;仿宋" w:hAnsi="仿宋_GB2312;仿宋" w:cs="宋体"/>
          <w:szCs w:val="32"/>
          <w:lang w:val="zh-CN"/>
        </w:rPr>
        <w:t>开展上党课、党员教育、</w:t>
      </w:r>
      <w:r>
        <w:rPr>
          <w:rFonts w:ascii="仿宋_GB2312;仿宋" w:hAnsi="仿宋_GB2312;仿宋" w:cs="宋体"/>
          <w:szCs w:val="32"/>
          <w:lang w:val="en-US" w:eastAsia="zh-CN"/>
        </w:rPr>
        <w:t>党员大学习、大讨论活动，全体党员思想觉悟得到了一定提高，及时完成了鲜渡镇党建工作项目任务，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职责要求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正常运行，镇党委机关满意度≧</w:t>
      </w:r>
      <w:r>
        <w:rPr>
          <w:rFonts w:cs="宋体" w:ascii="仿宋_GB2312;仿宋" w:hAnsi="仿宋_GB2312;仿宋"/>
          <w:szCs w:val="32"/>
          <w:lang w:val="en-US" w:eastAsia="zh-CN"/>
        </w:rPr>
        <w:t>93%</w:t>
      </w:r>
      <w:r>
        <w:rPr>
          <w:rFonts w:ascii="仿宋_GB2312;仿宋" w:hAnsi="仿宋_GB2312;仿宋" w:cs="宋体"/>
          <w:szCs w:val="32"/>
          <w:lang w:val="en-US" w:eastAsia="zh-CN"/>
        </w:rPr>
        <w:t>，党员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3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鲜渡镇村（社区）党建工作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存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农村党员党性不足，个别党员干部模范带头作用差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，深入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开展大学习大讨论活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不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全面，党员干部违纪违规现象在一些地方和领域时有发现，党风廉政建设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进一步加强村（社区）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农村党员党性教育，提高他们的模范带头作用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进一步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开展大学习大讨论活动，</w:t>
      </w:r>
      <w:r>
        <w:rPr>
          <w:rFonts w:ascii="仿宋" w:hAnsi="仿宋" w:cs="仿宋" w:eastAsia="仿宋"/>
          <w:szCs w:val="32"/>
          <w:lang w:val="en-US" w:eastAsia="zh-CN"/>
        </w:rPr>
        <w:t>改造党员干部为人民服务的世界观，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，全面深入开展党群、干群一家亲活动，密切党群、干群关系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Cs w:val="32"/>
          <w:lang w:val="zh-CN" w:eastAsia="zh-CN"/>
        </w:rPr>
      </w:pPr>
      <w:r>
        <w:rPr>
          <w:rFonts w:eastAsia="仿宋" w:cs="仿宋" w:ascii="仿宋" w:hAnsi="仿宋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b/>
          <w:b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b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b/>
          <w:b/>
          <w:szCs w:val="32"/>
          <w:lang w:val="zh-CN" w:eastAsia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健康是福1404183333</cp:lastModifiedBy>
  <cp:lastPrinted>2018-08-14T14:11:00Z</cp:lastPrinted>
  <dcterms:modified xsi:type="dcterms:W3CDTF">2021-09-23T11:02:35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