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440" w:hanging="0"/>
        <w:jc w:val="center"/>
        <w:rPr>
          <w:rStyle w:val="1Char"/>
          <w:rFonts w:ascii="黑体" w:hAnsi="黑体" w:eastAsia="黑体" w:cs="黑体"/>
        </w:rPr>
      </w:pPr>
      <w:r>
        <w:rPr>
          <w:rStyle w:val="1Char"/>
          <w:rFonts w:ascii="黑体" w:hAnsi="黑体" w:cs="黑体" w:eastAsia="黑体"/>
        </w:rPr>
        <w:t>渠县经济作物站</w:t>
      </w:r>
    </w:p>
    <w:p>
      <w:pPr>
        <w:pStyle w:val="Heading1"/>
        <w:ind w:right="440" w:hanging="0"/>
        <w:jc w:val="center"/>
        <w:rPr>
          <w:rStyle w:val="1Char"/>
          <w:rFonts w:ascii="黑体" w:hAnsi="黑体" w:eastAsia="黑体" w:cs="黑体"/>
        </w:rPr>
      </w:pPr>
      <w:r>
        <w:rPr>
          <w:rStyle w:val="1Char"/>
          <w:rFonts w:eastAsia="黑体" w:cs="黑体" w:ascii="黑体" w:hAnsi="黑体"/>
          <w:b/>
        </w:rPr>
        <w:t>20</w:t>
      </w:r>
      <w:r>
        <w:rPr>
          <w:rStyle w:val="1Char"/>
          <w:rFonts w:eastAsia="黑体" w:cs="黑体" w:ascii="黑体" w:hAnsi="黑体"/>
          <w:b/>
          <w:lang w:val="en-US" w:eastAsia="zh-CN"/>
        </w:rPr>
        <w:t>20</w:t>
      </w:r>
      <w:r>
        <w:rPr>
          <w:rStyle w:val="1Char"/>
          <w:rFonts w:ascii="黑体" w:hAnsi="黑体" w:cs="黑体" w:eastAsia="黑体"/>
        </w:rPr>
        <w:t>年度部门决算情况说明</w:t>
      </w:r>
    </w:p>
    <w:p>
      <w:pPr>
        <w:pStyle w:val="Heading1"/>
        <w:ind w:right="440" w:hanging="0"/>
        <w:jc w:val="center"/>
        <w:rPr>
          <w:rStyle w:val="2Char"/>
          <w:rFonts w:ascii="黑体" w:hAnsi="黑体" w:eastAsia="黑体" w:cs="黑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657225</wp:posOffset>
                </wp:positionV>
                <wp:extent cx="914400" cy="163512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5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019年233.01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3" fillcolor="#4f81bd" stroked="t" o:allowincell="f" style="position:absolute;margin-left:132.65pt;margin-top:51.75pt;width:71.95pt;height:128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2019年233.01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420370</wp:posOffset>
                </wp:positionV>
                <wp:extent cx="884555" cy="189166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yellow" stroked="t" o:allowincell="f" style="position:absolute;margin-left:218.15pt;margin-top:33.1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0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.79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Char"/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</w:rPr>
        <w:t>入支出决算总体情况说明</w:t>
      </w:r>
    </w:p>
    <w:p>
      <w:pPr>
        <w:pStyle w:val="Normal"/>
        <w:spacing w:lineRule="auto" w:line="720"/>
        <w:ind w:firstLine="640"/>
        <w:rPr>
          <w:rStyle w:val="2Char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Style14"/>
        <w:numPr>
          <w:ilvl w:val="0"/>
          <w:numId w:val="0"/>
        </w:numPr>
        <w:spacing w:lineRule="exact" w:line="600"/>
        <w:ind w:left="0" w:firstLine="96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</w:rPr>
        <w:t>入决算情况说明</w:t>
      </w:r>
    </w:p>
    <w:p>
      <w:pPr>
        <w:pStyle w:val="Normal"/>
        <w:spacing w:lineRule="auto" w:line="720"/>
        <w:ind w:firstLine="320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157480</wp:posOffset>
                </wp:positionV>
                <wp:extent cx="1618615" cy="1457325"/>
                <wp:effectExtent l="5715" t="5715" r="5080" b="508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457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收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#0070c0" stroked="t" o:allowincell="f" style="position:absolute;margin-left:112.1pt;margin-top:12.4pt;width:127.4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收入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Style14"/>
        <w:numPr>
          <w:ilvl w:val="0"/>
          <w:numId w:val="0"/>
        </w:numPr>
        <w:spacing w:lineRule="exact" w:line="600"/>
        <w:ind w:left="840"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2Char"/>
          <w:rFonts w:ascii="黑体" w:hAnsi="黑体" w:cs="黑体" w:eastAsia="黑体"/>
        </w:rPr>
        <w:t>出决算情况说明</w:t>
      </w:r>
    </w:p>
    <w:p>
      <w:pPr>
        <w:pStyle w:val="Style14"/>
        <w:numPr>
          <w:ilvl w:val="0"/>
          <w:numId w:val="0"/>
        </w:numPr>
        <w:spacing w:lineRule="exact" w:line="600"/>
        <w:ind w:left="640" w:hanging="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172720</wp:posOffset>
                </wp:positionV>
                <wp:extent cx="1685925" cy="1609090"/>
                <wp:effectExtent l="5715" t="5080" r="5080" b="5715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09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支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#0070c0" stroked="t" o:allowincell="f" style="position:absolute;margin-left:119.55pt;margin-top:13.6pt;width:132.7pt;height:1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支出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377190</wp:posOffset>
                </wp:positionV>
                <wp:extent cx="884555" cy="1891665"/>
                <wp:effectExtent l="5715" t="5715" r="5080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yellow" stroked="t" o:allowincell="f" style="position:absolute;margin-left:203.15pt;margin-top:29.7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0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.79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2Char"/>
          <w:rFonts w:ascii="黑体" w:hAnsi="黑体" w:cs="黑体" w:eastAsia="黑体"/>
        </w:rPr>
        <w:t>政拨款收入支出决算总体情况说明</w:t>
      </w:r>
    </w:p>
    <w:p>
      <w:pPr>
        <w:pStyle w:val="Normal"/>
        <w:spacing w:lineRule="auto" w:line="720"/>
        <w:ind w:firstLine="420"/>
        <w:rPr>
          <w:rStyle w:val="2Char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166370</wp:posOffset>
                </wp:positionV>
                <wp:extent cx="914400" cy="1635125"/>
                <wp:effectExtent l="5080" t="5715" r="571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5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019年233.01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f81bd" stroked="t" o:allowincell="f" style="position:absolute;margin-left:120.65pt;margin-top:13.1pt;width:71.95pt;height:128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2019年233.01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一</w:t>
      </w:r>
      <w:r>
        <w:rPr>
          <w:rStyle w:val="2Char"/>
          <w:rFonts w:ascii="黑体" w:hAnsi="黑体" w:cs="黑体" w:eastAsia="黑体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561975</wp:posOffset>
                </wp:positionV>
                <wp:extent cx="884555" cy="1891665"/>
                <wp:effectExtent l="5715" t="5715" r="5080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89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2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.79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190.4pt;margin-top:44.25pt;width:69.6pt;height:148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20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.79万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75895</wp:posOffset>
                </wp:positionV>
                <wp:extent cx="914400" cy="1635125"/>
                <wp:effectExtent l="5080" t="5715" r="5715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5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2019年233.01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96.65pt;margin-top:13.85pt;width:71.95pt;height:128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2019年233.01万元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object w:dxaOrig="7931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13.85pt;width:430.5pt;height:226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78740587" r:id="rId2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Style w:val="2Char"/>
          <w:rFonts w:ascii="黑体" w:hAnsi="黑体" w:cs="黑体" w:eastAsia="黑体"/>
        </w:rPr>
        <w:t>七、“三公”经费财政拨款支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733925" cy="2867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9-16T03:28:59Z</dcterms:modified>
  <cp:revision>4</cp:revision>
  <dc:subject/>
  <dc:title>Wor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EF5996B540C78534D800DC1541B4</vt:lpwstr>
  </property>
  <property fmtid="{D5CDD505-2E9C-101B-9397-08002B2CF9AE}" pid="3" name="KSOProductBuildVer">
    <vt:lpwstr>2052-11.1.0.10938</vt:lpwstr>
  </property>
</Properties>
</file>