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1243"/>
        <w:gridCol w:w="365"/>
        <w:gridCol w:w="859"/>
        <w:gridCol w:w="89"/>
        <w:gridCol w:w="948"/>
        <w:gridCol w:w="504"/>
        <w:gridCol w:w="398"/>
        <w:gridCol w:w="1093"/>
      </w:tblGrid>
      <w:tr>
        <w:trPr>
          <w:trHeight w:val="825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部门整体支出绩效目标自评表</w:t>
            </w:r>
          </w:p>
        </w:tc>
      </w:tr>
      <w:tr>
        <w:trPr>
          <w:trHeight w:val="300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单位（盖章）：</w:t>
            </w:r>
          </w:p>
        </w:tc>
        <w:tc>
          <w:tcPr>
            <w:tcW w:w="246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（单位）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琅琊镇财政所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名称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5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来源（万元）</w:t>
            </w:r>
          </w:p>
        </w:tc>
      </w:tr>
      <w:tr>
        <w:trPr>
          <w:trHeight w:val="30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数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主要任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工资福利支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年部门预算编制口径安排工资福利支出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51.8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88.53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商品和服务支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政府机关开展日常工作公务活动经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71.56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44.41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对个人和家庭的补助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村组干部工资及农村特困人员生活补助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89.67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59.18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一般项目经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保证政府正常运转的刚性项目支出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0.38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08.23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113.4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500.35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0.0</w:t>
            </w:r>
          </w:p>
        </w:tc>
      </w:tr>
      <w:tr>
        <w:trPr>
          <w:trHeight w:val="14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目标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情况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按时打卡直发政府机关、村组干部人员经费及特困人员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726.6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及时支付项目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200.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保障公用经费支付</w:t>
            </w:r>
            <w:r>
              <w:rPr>
                <w:rFonts w:cs="宋体;SimSun" w:ascii="宋体;SimSun" w:hAnsi="宋体;SimSun"/>
                <w:kern w:val="0"/>
                <w:sz w:val="24"/>
              </w:rPr>
              <w:t>60.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按时兑付村民的地力补偿、退耕还林补助、五保、低保、民政优抚以及扶贫工作领域的各项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4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按时按质完成任务，确保正常运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按时按质完成任务，确保正常运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按时按质完成任务，确保正常运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：按时按质完成任务，确保正常运转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（分值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原因分析及改进措施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出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卡直发人员及个人补助经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.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.7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出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项目资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.38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.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出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障公用经费支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56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.4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出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效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保障效率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出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效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规性工作完成效率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出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效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时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出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本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.5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.7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出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本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公用经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56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.41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出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本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.38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.23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效益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效益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投诉率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满意度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满意度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政府部门满意度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满意度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满意度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部门和单位满意度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指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满意度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满意度指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满意度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分，实际得分 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注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如果有多个三级指标，单个指标分值取平均数。即单个指标分值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=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二级指标分值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/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三级指标个数。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/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00-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该评价内容或指标所占分值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*10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3:03:00Z</dcterms:created>
  <dc:creator>User</dc:creator>
  <dc:description/>
  <cp:keywords/>
  <dc:language>en-US</dc:language>
  <cp:lastModifiedBy>User</cp:lastModifiedBy>
  <dcterms:modified xsi:type="dcterms:W3CDTF">2021-09-26T23:04:00Z</dcterms:modified>
  <cp:revision>1</cp:revision>
  <dc:subject/>
  <dc:title>部门整体支出绩效目标自评表</dc:title>
</cp:coreProperties>
</file>