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监管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人民政府等上级机关关于镇安全生产监管工作安排，保障安全生产监管工作正常运行，确保琅琊镇整体安全、社会稳定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琅琊镇安全人员业务培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管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完成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事故发生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维稳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展镇信访、安全维稳工作，保障信访、安全维稳工作正常运行，确保琅琊镇整体安全、社会稳定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聘请琅琊镇治安联防人员业务培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琅琊镇治安联防人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、社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、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格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完成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的发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个人补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安案件发生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绩效目标自评表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环境综合治理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人民政府等上级机关关于城镇环境综合治理安排，保障城镇环境综合治理正常运行，保障琅琊镇整体环境环保、干净、整洁。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项目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琅琊镇环境保洁人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聘请琅琊镇环境保洁人员业务培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格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完成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幸福指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细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人居环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环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绩效目标自评表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党建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等上级机关关于村（社区）党建工作安排，保障村各（社区）党建工作正常运行，确保琅琊镇各村（社区）党建工作做出成效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党员会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覆盖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的发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139"/>
        <w:gridCol w:w="834"/>
        <w:gridCol w:w="754"/>
        <w:gridCol w:w="349"/>
        <w:gridCol w:w="95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村工作经费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.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、政府等上级机关关于非贫困村扶贫第一书记工作开展安排，保障非贫困村扶贫第一书记工作正常运行，确保琅琊镇除贫困村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村、社区按时完成脱贫任务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驻非贫困村扶贫第一书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成果巩固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的发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工作激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发生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群众专项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按照渠县人民政府等上级机关关于村（社区）服务群众工作安排，保障村（社区）服务群众工作正常运行，确保屏西乡村（社区）安全、安定、道路畅通、环境干净优美、村民办事方便快捷。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村（社区）聘请代办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村、社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村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村（社区）聘请保洁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、社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、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（社区）聘请治安联防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、社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、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达标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群众需求速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的发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资福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办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细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细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支出绩效目标自评表</w:t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村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、政府等上级机关关于贫困村工作开展安排，保障贫困村工作正常运行，确保琅琊镇贫困村按时完成脱贫任务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驻贫困村扶贫第一书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成果巩固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工作激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发生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党建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等上级机关关于镇党建工作安排，保障镇党建工作正常运行，确保琅琊镇党建工作做出成效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政府开展上党课、党员教育活动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覆盖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的发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关工委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人民政府等上级机关关于乡镇关工委工作安排，保障乡镇关工委工作正常运行，确保屏西乡社会安定、人民幸福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送温暖、献爱心等关爱弱势群体活动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覆盖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群众需求速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个人补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9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纪检工作专项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人民政府等上级机关关于乡镇纪检监察工作安排，保障纪检监察工作正常运行，确保琅琊镇党风廉政风清气正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纪检监察案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办结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处理时限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干群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改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两代会及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.8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、政府、人大关于镇两代会工作安排，保障镇两代会工作正常运行，确保琅琊镇民意通达畅通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召开琅琊镇党代会、人代会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参会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的发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业务主管机关对本项工作的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305"/>
        <w:gridCol w:w="1605"/>
        <w:gridCol w:w="744"/>
        <w:gridCol w:w="765"/>
        <w:gridCol w:w="794"/>
        <w:gridCol w:w="12"/>
        <w:gridCol w:w="130"/>
        <w:gridCol w:w="782"/>
        <w:gridCol w:w="708"/>
        <w:gridCol w:w="326"/>
        <w:gridCol w:w="896"/>
      </w:tblGrid>
      <w:tr>
        <w:trPr>
          <w:trHeight w:val="825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项目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盖章）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琅琊镇财政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住读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扶贫工作经费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0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当年财政拨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照渠县县委、政府等上级机关关于镇住读、扶贫攻坚工作安排，保障镇住读、扶贫攻坚工作正常开展，确保琅琊镇全员住读、按时完成扶贫攻坚任务。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入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已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镇全员住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到位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成果巩固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工作激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发生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人口返贫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下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口满意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0"/>
              </w:rPr>
              <w:t>总分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 xml:space="preserve">分，实际得分 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07:00Z</dcterms:created>
  <dc:creator>User</dc:creator>
  <dc:description/>
  <cp:keywords/>
  <dc:language>en-US</dc:language>
  <cp:lastModifiedBy>User</cp:lastModifiedBy>
  <dcterms:modified xsi:type="dcterms:W3CDTF">2021-09-26T23:24:00Z</dcterms:modified>
  <cp:revision>1</cp:revision>
  <dc:subject/>
  <dc:title>项目支出绩效目标自评表</dc:title>
</cp:coreProperties>
</file>