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临巴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（社区）党建工作专项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5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5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%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村（社区）党建工作安排，保障各村（社区）党建工作正常运行，确保各村（社区）党建工作做出成效。　　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正常运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专项检查完成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次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治维稳安全工作完成达标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召开各类会议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完成机关日常事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本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居民人均可支配收入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政府服务效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善辖区空气质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力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效管理机制健全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工作人员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8%</w:t>
              <w:tab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8%</w:t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临巴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（社区）服务群众工作专项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5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55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55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%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5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5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5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村（社区）服务群众工作安排，保障村（社区）服务群众工作正常运行，确保各村（社区）安全、安定、道路畅通、环境干净优美、村民办事方便快捷。　　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正常运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专项检查完成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筹备工作达标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召开各类会议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工作质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力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效管理机制健全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工作人员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8%</w:t>
              <w:tab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民满意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8%</w:t>
              <w:tab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临巴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安全生产监管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%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乡镇安全生产工作安排，保障安全生产工作正常运行，确保整体安全、社会稳定。　　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正常运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专项检查完成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治维稳安全工作完成达标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完成机关日常事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工作质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力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效管理机制健全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工作人员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9%</w:t>
              <w:tab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9%</w:t>
              <w:tab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临巴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安全维稳专项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%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乡镇禁毒、扫黑除恶、社会治安综合治理、矛盾多元化解及安全维稳、信访工作安排，保障信访、安全维稳工作正常运行，确保整体安全、社会稳定　　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正常运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专项检查完成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治维稳安全工作完成达标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召开各类会议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完成机关日常事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工作质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力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效管理机制健全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工作人员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9%</w:t>
              <w:tab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%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9%</w:t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%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临巴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便民服务中心运行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1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1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%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便民服务中心安排，保障便民服务中心正常运行，　　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正常运转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完成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达标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召开各类会议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工作质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力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效管理机制健全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工作人员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临巴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城乡环境综合治理等环境保护工作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1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10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10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%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1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1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抓好城乡环境综合治理，安排保障整体环境环保、干净、整洁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对环境保洁人员业务培训，开展专项检查次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各村正常运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各村正常运转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专项检查完成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治维稳安全工作完成达标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完成机关日常事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工作质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力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效管理机制健全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工作人员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临巴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党建工作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%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乡镇党建工作安排，保障乡镇党建工作正常运行，确保党建工作做出成效。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正常运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完成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达标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召开各类会议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工作质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力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效管理机制健全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工作人员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8%</w:t>
              <w:tab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8%</w:t>
              <w:tab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815"/>
        <w:gridCol w:w="846"/>
        <w:gridCol w:w="13"/>
        <w:gridCol w:w="139"/>
        <w:gridCol w:w="834"/>
        <w:gridCol w:w="754"/>
        <w:gridCol w:w="349"/>
        <w:gridCol w:w="95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临巴镇财政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非贫困村驻村工作经费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5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5.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5.5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5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5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5.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非贫困村脱贫工作开展安排，保障非贫困村脱贫工作正常运行，确保非贫困村按时完成脱贫任务。　　</w:t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正常运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专项检查完成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治维稳安全工作完成达标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召开各类会议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工作质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力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效管理机制健全性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工作人员满意度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6%</w:t>
              <w:tab/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%</w:t>
              <w:tab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帮扶贫困村（人员）满意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6%</w:t>
              <w:tab/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%</w:t>
              <w:tab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临巴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关工委工作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%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关工委工作安排，保障乡镇关工委工作正常运行，确保社会安定、人民幸福。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正常运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专项检查完成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筹备工作达标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完成机关日常事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召开各类会议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工作质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力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效管理机制健全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工作人员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8%</w:t>
              <w:tab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8%</w:t>
              <w:tab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临巴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纪检工作专项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%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乡镇纪检监察工作安排，保障纪检监察工作正常运行，确保党风廉政风清气正。　　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正常运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环境保洁人员打扫卫生完成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筹备工作达标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召开各类会议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完成机关日常事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工作质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力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效管理机制健全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工作人员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9%</w:t>
              <w:tab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9%</w:t>
              <w:tab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临巴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两代会及工作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.9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.92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%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.9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.9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乡镇两代会工作安排，保障乡镇两代会工作正常运行，确保两会顺利召开，把党和政府决定决议执行落实。　　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正常运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完成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达标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召开各类会议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工作质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力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效管理机制健全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工作人员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8%</w:t>
              <w:tab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临巴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贫困村工作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2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2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%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贫困村工作开展安排，保障贫困村工作正常运行，确保按时完成脱贫任务。　　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正常运转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专项检查完成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治维稳安全工作完成达标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召开各类会议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工作质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力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效管理机制健全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工作人员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8%</w:t>
              <w:tab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帮扶贫困村（人员）满意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8%</w:t>
              <w:tab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临巴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住读扶贫工作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0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0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%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抓好乡镇住读、扶贫攻坚工作安排，保障乡镇住读、扶贫攻坚工作正常开展，确保按时完成扶贫攻坚任务。　　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正常运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专项检查完成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筹备工作达标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召开各类会议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工作质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力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效管理机制健全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工作人员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8%</w:t>
              <w:tab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%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8%</w:t>
              <w:tab/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%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3:46:00Z</dcterms:created>
  <dc:creator>User</dc:creator>
  <dc:description/>
  <cp:keywords/>
  <dc:language>en-US</dc:language>
  <cp:lastModifiedBy>User</cp:lastModifiedBy>
  <dcterms:modified xsi:type="dcterms:W3CDTF">2021-09-26T23:55:00Z</dcterms:modified>
  <cp:revision>1</cp:revision>
  <dc:subject/>
  <dc:title>项目支出绩效目标自评表</dc:title>
</cp:coreProperties>
</file>